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品质升级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0-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升级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8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聚焦居民生活品质升级的方向和趋势，通过把握消费成长领域的投资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基金的投资组合比例为：股票资产（含存托凭证）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与品质升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升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66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464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升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升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638</Words>
  <Characters>3642</Characters>
  <CharactersWithSpaces>427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30:00Z</dcterms:created>
  <dc:creator>Cc</dc:creator>
  <dc:description/>
  <dc:language>en-US</dc:language>
  <cp:lastModifiedBy>张婕茹</cp:lastModifiedBy>
  <dcterms:modified xsi:type="dcterms:W3CDTF">2021-10-25T02:1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