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国企改革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国企改革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56</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6,022,490.3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受益于国企改革红利的上市公司股票，通过积极主动的投资管理，在合理控制投资风险的基础上，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40%×</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66,474.6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92,852.2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90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198,031.8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3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8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4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信标普全债指数”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沈楠</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全球疫情反复成为常态，国内能耗双控更为严格地执行带来了上游价格的大幅回暖以及部分区域电力等能源的紧缺。与此同时，包括地产在内的各类产业调控政策以及突如其来的电力受限使得内需有所回落。我们认为国内政策在未来一段时间将有所调整以发挥更为积极的促进作用。市场方面，经历了前期周期股较为大幅的波动之后，年内仍将呈现较强的结构性特征。　</w:t>
      </w:r>
      <w:r>
        <w:rPr>
          <w:rFonts w:cs="宋体;SimSun" w:ascii="宋体;SimSun" w:hAnsi="宋体;SimSun"/>
          <w:color w:val="000000"/>
          <w:kern w:val="0"/>
        </w:rPr>
        <w:br/>
      </w:r>
      <w:r>
        <w:rPr>
          <w:rFonts w:ascii="宋体;SimSun" w:hAnsi="宋体;SimSun" w:cs="宋体;SimSun"/>
          <w:color w:val="000000"/>
          <w:kern w:val="0"/>
        </w:rPr>
        <w:t>　　今年以来，自上而下的国企改革仍在有序推进。中国电气装备集团以及中国物流集团的整合重组，意味着国有资产更高效率的配置，也将带来上市公司的效益提升。我们预计未来随着十四五规划的推出和完善，国内的结构性改革尤其是国资国企改革将得到进一步重视，我们对该领域的投资机会保持乐观。</w:t>
      </w:r>
      <w:r>
        <w:rPr>
          <w:rFonts w:cs="宋体;SimSun" w:ascii="宋体;SimSun" w:hAnsi="宋体;SimSun"/>
          <w:color w:val="000000"/>
          <w:kern w:val="0"/>
        </w:rPr>
        <w:br/>
      </w:r>
      <w:r>
        <w:rPr>
          <w:rFonts w:ascii="宋体;SimSun" w:hAnsi="宋体;SimSun" w:cs="宋体;SimSun"/>
          <w:color w:val="000000"/>
          <w:kern w:val="0"/>
        </w:rPr>
        <w:t>　　报告期内本基金重点配置了金融地产、军工、食品饮料、钢铁等行业，以及交运旅游等服务型企业和部分高端制造及技术领先类国企。</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认为随着疫苗接种率达到一定程度，海外自身需求会继续迎来回暖，但联储退出量宽的日期日益临近，全球流动性面临一定压力。本基金将通过加强学习中央及地方国资部门的文件精神，把握最新改革方向，努力在混合所有制改革、管理层及核心员工激励、产业整合等几大维度进一步布局，分享国资国企改革带来的市场化红利。</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679,118.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679,118.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01,147.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3,652.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699,918.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046,194.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6,747,500.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99,875.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08,483.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52,6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43,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539,535.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81,656.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586,0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530,374.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443.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52.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903,005.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6,679,118.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08</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6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平高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8,07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6,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3,1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8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4,052.7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网信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2,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6,5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牧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4,2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2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7,374.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1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8</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200,829.00</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w:t>
            </w:r>
          </w:p>
        </w:tc>
      </w:tr>
    </w:tbl>
    <w:p>
      <w:pPr>
        <w:pStyle w:val="XBRLTitle3"/>
        <w:numPr>
          <w:ilvl w:val="2"/>
          <w:numId w:val="2"/>
        </w:numPr>
        <w:spacing w:before="156" w:after="0"/>
        <w:ind w:left="0" w:hanging="0"/>
        <w:rPr>
          <w:rFonts w:cs="宋体;SimSun"/>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3,949.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5,865.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03,838.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03,652.90</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2,753,125.4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196,660.6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927,295.7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66,022,490.3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企改革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国企改革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企改革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企改革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国企改革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国企改革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企改革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7:00Z</dcterms:created>
  <dc:creator>yss</dc:creator>
  <dc:description/>
  <cp:keywords/>
  <dc:language>en-US</dc:language>
  <cp:lastModifiedBy>张婉婧</cp:lastModifiedBy>
  <dcterms:modified xsi:type="dcterms:W3CDTF">2021-10-22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