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6,631,949.5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80,386.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39,256.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964,340.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走强，长端收益率下行后呈现区间震荡。七月，央行全面降准，叠加变异病毒扩散，令债市收益率快速下行。步入八月后，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409,32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409,32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717,10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717,10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8,30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36,11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190,86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8,670.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9,1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206,003.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27,980.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00,10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46,890.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94,556.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70,324.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5,389.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7,6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409,32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3,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3,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7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9,5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903.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87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0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4,60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0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7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06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1,104.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0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717,104.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中信集</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0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4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国开投</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4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航工</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59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润</w:t>
            </w:r>
            <w:r>
              <w:rPr>
                <w:rFonts w:cs="宋体;SimSun" w:ascii="宋体;SimSun" w:hAnsi="宋体;SimSun"/>
                <w:szCs w:val="21"/>
                <w:lang w:eastAsia="zh-CN"/>
              </w:rPr>
              <w:t>MTN0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3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京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834.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080,489.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09,77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7,019.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036,118.3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9,63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9,87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8,161,056.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653,818.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182,924.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56,631,949.5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8:00Z</dcterms:created>
  <dc:creator>yss</dc:creator>
  <dc:description/>
  <cp:keywords/>
  <dc:language>en-US</dc:language>
  <cp:lastModifiedBy>张婉婧</cp:lastModifiedBy>
  <dcterms:modified xsi:type="dcterms:W3CDTF">2021-10-2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