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69,504,666.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69,341,764.0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902.8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85,466.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66,341.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0,198,780.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20.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境尚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高等级中短久期信用债策略为主，以三年内高等级信用债为底仓，同时择机配置了部分中短端利率债，维持一个中性偏防守的久期水平。同时考虑到三季度整体资金面较为宽松，组合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59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59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93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28,03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2,802,97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52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16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9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0,83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5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5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1</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4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9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润</w:t>
            </w:r>
            <w:r>
              <w:rPr>
                <w:rFonts w:cs="宋体;SimSun" w:ascii="宋体;SimSun" w:hAnsi="宋体;SimSun"/>
                <w:szCs w:val="21"/>
                <w:lang w:eastAsia="zh-CN"/>
              </w:rPr>
              <w:t>MTN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68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0</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327,937.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328,037.5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26,720,798.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856.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14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73.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7,419,179.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7.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69,341,76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902.8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6,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56,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5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6,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6,591,932.3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00:00Z</dcterms:created>
  <dc:creator>yss</dc:creator>
  <dc:description/>
  <cp:keywords/>
  <dc:language>en-US</dc:language>
  <cp:lastModifiedBy>张婉婧</cp:lastModifiedBy>
  <dcterms:modified xsi:type="dcterms:W3CDTF">2021-10-2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