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9,329,142.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975.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2,145.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63,657.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债券市场总体呈现震荡偏强的行情，收益率先下行后区间震荡，长短端期限利差有所压缩。七月初央行超预期宣布降准，收益率随之大幅下行，之后受到德尔塔变异病毒扩散，以及河南汛情等因素的影响，宽松预期进一步增加，十年国债收益率下行至年内最低点。进入八月后，在政治局会议稳增长、</w:t>
      </w:r>
      <w:r>
        <w:rPr>
          <w:rFonts w:cs="宋体;SimSun" w:ascii="宋体;SimSun" w:hAnsi="宋体;SimSun"/>
          <w:color w:val="000000"/>
          <w:kern w:val="0"/>
        </w:rPr>
        <w:t>PPI</w:t>
      </w:r>
      <w:r>
        <w:rPr>
          <w:rFonts w:ascii="宋体;SimSun" w:hAnsi="宋体;SimSun" w:cs="宋体;SimSun"/>
          <w:color w:val="000000"/>
          <w:kern w:val="0"/>
        </w:rPr>
        <w:t>超预期抬升，以及地方债供给增加的逻辑之下，市场小幅回调。此后长端收益率基本维持区间震荡格局，短端收益率则回升至降准之前的水平。</w:t>
      </w:r>
      <w:r>
        <w:rPr>
          <w:rFonts w:cs="宋体;SimSun" w:ascii="宋体;SimSun" w:hAnsi="宋体;SimSun"/>
          <w:color w:val="000000"/>
          <w:kern w:val="0"/>
        </w:rPr>
        <w:br/>
      </w:r>
      <w:r>
        <w:rPr>
          <w:rFonts w:ascii="宋体;SimSun" w:hAnsi="宋体;SimSun" w:cs="宋体;SimSun"/>
          <w:color w:val="000000"/>
          <w:kern w:val="0"/>
        </w:rPr>
        <w:t>　　报告期内，本基金债券资产久期整体维持不变。权益资产则跟随市场环境积极调整。季初权益资产仓位相对较高，之后随着所配置的行业累积了明显的涨幅之后，调整风险不断加大，逐步降低了组合的权益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地产投资回落、工业生产受限以及疫情反复对消费的拖累，经济增长动能将进一步趋弱。同时，通胀在“双碳”政策约束供给的背景之下或将保持高位，经济短期将呈现类滞胀的格局。政策方面，货币政策逐步从宽货币向宽信用发力，财政政策在地方债发行增加下或呈现托底效果，流动性预计保持合理充裕，但资金面则较为依赖央行的投放操作。我们认为四季度债券市场或维持震荡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重点关注行业景气度仍然较好，且股价经过调整之后，回到相对合理价格区间的行业及个股。</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6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6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89,32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89,32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4,36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61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3,99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02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67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元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0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3"/>
        <w:numPr>
          <w:ilvl w:val="2"/>
          <w:numId w:val="2"/>
        </w:numPr>
        <w:spacing w:before="156" w:after="0"/>
        <w:ind w:left="0" w:hanging="0"/>
        <w:rPr>
          <w:rFonts w:cs="宋体;SimSun"/>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5,33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7,00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7,005.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987.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89,328.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3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46,22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52,08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04,925.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9,362.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9,744.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9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9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5,505.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42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5,619.0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12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6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81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84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386,624.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70,482.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27,963.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9,329,142.6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8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5:00Z</dcterms:created>
  <dc:creator>yss</dc:creator>
  <dc:description/>
  <cp:keywords/>
  <dc:language>en-US</dc:language>
  <cp:lastModifiedBy>张婉婧</cp:lastModifiedBy>
  <dcterms:modified xsi:type="dcterms:W3CDTF">2021-10-22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