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先锋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3,776,230.7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7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607,536.3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75,213.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768,683.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6.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自</w:t>
      </w:r>
      <w:r>
        <w:rPr>
          <w:rFonts w:cs="宋体;SimSun" w:ascii="宋体;SimSun" w:hAnsi="宋体;SimSun"/>
          <w:color w:val="000000"/>
          <w:kern w:val="0"/>
        </w:rPr>
        <w:t>2020</w:t>
      </w:r>
      <w:r>
        <w:rPr>
          <w:rFonts w:ascii="宋体;SimSun" w:hAnsi="宋体;SimSun" w:cs="宋体;SimSun"/>
          <w:color w:val="000000"/>
          <w:kern w:val="0"/>
        </w:rPr>
        <w:t>年疫情以来，国内经济小周期经历了疫情受损、复苏、今年一季度见顶，二季度回落、三季度开始呈现出加速下行的态势。投资端恶化明显，八月商品房销售面积同比下滑</w:t>
      </w:r>
      <w:r>
        <w:rPr>
          <w:rFonts w:cs="宋体;SimSun" w:ascii="宋体;SimSun" w:hAnsi="宋体;SimSun"/>
          <w:color w:val="000000"/>
          <w:kern w:val="0"/>
        </w:rPr>
        <w:t>15.5%</w:t>
      </w:r>
      <w:r>
        <w:rPr>
          <w:rFonts w:ascii="宋体;SimSun" w:hAnsi="宋体;SimSun" w:cs="宋体;SimSun"/>
          <w:color w:val="000000"/>
          <w:kern w:val="0"/>
        </w:rPr>
        <w:t>，九月百强房企销售同比增速进一步下滑，核心城市土地招标取消不断，个别龙头房企出现兑付压力，行业各项指标预示后续房地产投资、新开工增速会加速回落。八月基建投资增速同比下滑</w:t>
      </w:r>
      <w:r>
        <w:rPr>
          <w:rFonts w:cs="宋体;SimSun" w:ascii="宋体;SimSun" w:hAnsi="宋体;SimSun"/>
          <w:color w:val="000000"/>
          <w:kern w:val="0"/>
        </w:rPr>
        <w:t>7%</w:t>
      </w:r>
      <w:r>
        <w:rPr>
          <w:rFonts w:ascii="宋体;SimSun" w:hAnsi="宋体;SimSun" w:cs="宋体;SimSun"/>
          <w:color w:val="000000"/>
          <w:kern w:val="0"/>
        </w:rPr>
        <w:t>，虽然后续地方债、专项债发行提速，但隐性债务以及巨额存量专项债规模制约下，基建投资增速短期难以回升。九月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6</w:t>
      </w:r>
      <w:r>
        <w:rPr>
          <w:rFonts w:ascii="宋体;SimSun" w:hAnsi="宋体;SimSun" w:cs="宋体;SimSun"/>
          <w:color w:val="000000"/>
          <w:kern w:val="0"/>
        </w:rPr>
        <w:t>，“双减”背景下导致的拉闸限电，进一步加剧制造业增长压力。消费受疫情影响表现低于预期，八月社会消费品零售同比增长</w:t>
      </w:r>
      <w:r>
        <w:rPr>
          <w:rFonts w:cs="宋体;SimSun" w:ascii="宋体;SimSun" w:hAnsi="宋体;SimSun"/>
          <w:color w:val="000000"/>
          <w:kern w:val="0"/>
        </w:rPr>
        <w:t>2.5%</w:t>
      </w:r>
      <w:r>
        <w:rPr>
          <w:rFonts w:ascii="宋体;SimSun" w:hAnsi="宋体;SimSun" w:cs="宋体;SimSun"/>
          <w:color w:val="000000"/>
          <w:kern w:val="0"/>
        </w:rPr>
        <w:t>，可选消费中受地产链和汽车拖累明显，必选消费增长相对稳定。出口依旧表现出较强韧性，但新订单指数逐步滑落，加上高基数效应，后续同比增速会放缓。四季度经济整体下行压力较大。</w:t>
      </w:r>
      <w:r>
        <w:rPr>
          <w:rFonts w:cs="宋体;SimSun" w:ascii="宋体;SimSun" w:hAnsi="宋体;SimSun"/>
          <w:color w:val="000000"/>
          <w:kern w:val="0"/>
        </w:rPr>
        <w:br/>
      </w:r>
      <w:r>
        <w:rPr>
          <w:rFonts w:ascii="宋体;SimSun" w:hAnsi="宋体;SimSun" w:cs="宋体;SimSun"/>
          <w:color w:val="000000"/>
          <w:kern w:val="0"/>
        </w:rPr>
        <w:t>　　三季度市场延续震荡格局走势，结构分化明显，行业景气度高、盈利增速快的新能源车、军工以及供给受限的上游周期品表现较好，盈利与经济增长相关度较高的部分消费行业表现较一般。三季度组合配置超配了行业增速较快、景气度较高的新能源车及产业链、军工等，组合阶段性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国内经济或将延续三季度下行趋势，在通货膨胀以及经济增长没有明显掣肘背景下，货币政策预计会维持较为宽松的状态，但美国四季度</w:t>
      </w:r>
      <w:r>
        <w:rPr>
          <w:rFonts w:cs="宋体;SimSun" w:ascii="宋体;SimSun" w:hAnsi="宋体;SimSun"/>
          <w:color w:val="000000"/>
          <w:kern w:val="0"/>
        </w:rPr>
        <w:t>taper</w:t>
      </w:r>
      <w:r>
        <w:rPr>
          <w:rFonts w:ascii="宋体;SimSun" w:hAnsi="宋体;SimSun" w:cs="宋体;SimSun"/>
          <w:color w:val="000000"/>
          <w:kern w:val="0"/>
        </w:rPr>
        <w:t>预期不断增强，对国内的流动性会带来扰动。地产、基建投资增速的加速下行，带动逆周期调节的政策预期增强，投资端政策周期有望见底回升。“双减”政策以及限电措施等对制造业供需造成较大影响，依托能源结构对产业链利润产生较大影响，在“碳中和”背景下，未来几年对部分制造业产业链环节的利润可能会重构。出口随着海外政府补贴逐步削弱以及疫情带来的供需错配环节，增长压力会加大。消费端受经济后周期影响，预计持续偏弱，但部分高端消费品表现出极强的增长稳定性。四季度经济基本面、流动性层面扰动因素增多，从宏观经济和流动性来看市场预计延续震荡格局，但波动预计会有所加大，投资端对业绩增长的确定性和盈利改善的趋势要求可能会更高。</w:t>
      </w:r>
      <w:r>
        <w:rPr>
          <w:rFonts w:cs="宋体;SimSun" w:ascii="宋体;SimSun" w:hAnsi="宋体;SimSun"/>
          <w:color w:val="000000"/>
          <w:kern w:val="0"/>
        </w:rPr>
        <w:br/>
      </w:r>
      <w:r>
        <w:rPr>
          <w:rFonts w:ascii="宋体;SimSun" w:hAnsi="宋体;SimSun" w:cs="宋体;SimSun"/>
          <w:color w:val="000000"/>
          <w:kern w:val="0"/>
        </w:rPr>
        <w:t>　　从组合配置层面，延续行业及个股的“均衡成长”配置思路，在行业层面优选行业景气度高、盈利增速快的细分行业，我们继续重点关注渗透率持续提升、全球产业链有竞争优势的新能源车及产业链，以及未来三年增长确定的军工行业。同时重点关注行业周期处于阶段性底部，明年基本面有望触底回升的细分行业，如疫情后周期、经济逆周期以及前期基本面经历过调整的一些细分行业，左侧开始布局。我们将通过不同行业、公司横向对比，优选性价比高的公司，努力为持有人持续带来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815,56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815,56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36,84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36,84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388,34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15,57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556,32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1,624,26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811,629.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8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0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483.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860.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085,839.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544,43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733,557.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2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78,0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2,815,564.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40,5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95,7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66,63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85,83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7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27,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23,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84,5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60,1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7,3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6,6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0,840.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36,840.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2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40,840.7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9,80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21,04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7,61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7,122.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15,576.1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3,244,307.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421,206.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3,889,283.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13,776,230.7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2:00Z</dcterms:created>
  <dc:creator>yss</dc:creator>
  <dc:description/>
  <cp:keywords/>
  <dc:language>en-US</dc:language>
  <cp:lastModifiedBy>张婉婧</cp:lastModifiedBy>
  <dcterms:modified xsi:type="dcterms:W3CDTF">2021-10-22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