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258,682.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70,011.0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8,671.5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8,979.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8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5,78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90.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55,162.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4,629.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6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债券市场总体呈现震荡偏强的行情，收益率先下行后区间震荡，长短端期限利差有所压缩。七月初央行超预期宣布降准，收益率随之大幅下行，之后受到德尔塔变异病毒扩散，以及河南汛情等因素的影响，宽松预期进一步增加，十年国债收益率下行至年内最低点。进入八月后，在政治局会议稳增长、</w:t>
      </w:r>
      <w:r>
        <w:rPr>
          <w:rFonts w:cs="宋体;SimSun" w:ascii="宋体;SimSun" w:hAnsi="宋体;SimSun"/>
          <w:color w:val="000000"/>
          <w:kern w:val="0"/>
        </w:rPr>
        <w:t>PPI</w:t>
      </w:r>
      <w:r>
        <w:rPr>
          <w:rFonts w:ascii="宋体;SimSun" w:hAnsi="宋体;SimSun" w:cs="宋体;SimSun"/>
          <w:color w:val="000000"/>
          <w:kern w:val="0"/>
        </w:rPr>
        <w:t>超预期抬升，以及地方债供给增加的逻辑之下，市场小幅回调。此后长端收益率基本维持区间震荡格局，短端收益率则回升至降准之前的水平。</w:t>
      </w:r>
      <w:r>
        <w:rPr>
          <w:rFonts w:cs="宋体;SimSun" w:ascii="宋体;SimSun" w:hAnsi="宋体;SimSun"/>
          <w:color w:val="000000"/>
          <w:kern w:val="0"/>
        </w:rPr>
        <w:br/>
      </w:r>
      <w:r>
        <w:rPr>
          <w:rFonts w:ascii="宋体;SimSun" w:hAnsi="宋体;SimSun" w:cs="宋体;SimSun"/>
          <w:color w:val="000000"/>
          <w:kern w:val="0"/>
        </w:rPr>
        <w:t>　　报告期内，本基金债券资产久期整体维持不变。权益资产则跟随市场环境积极调整。季初权益资产仓位相对较高，之后随着所配置的行业累积了明显的涨幅之后，调整风险不断加大，逐步降低了组合的权益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随着地产投资回落、工业生产受限以及疫情反复对消费的拖累，经济增长动能将进一步趋弱。同时，通胀在“双碳”政策约束供给的背景之下或将保持高位，经济短期将呈现类滞胀的格局。政策方面，货币政策逐步从宽货币向宽信用发力，财政政策在地方债发行增加下或呈现托底效果，流动性预计保持合理充裕，但资金面则较为依赖央行的投放操作。我们认为四季度债券市场或维持震荡的态势。</w:t>
      </w:r>
      <w:r>
        <w:rPr>
          <w:rFonts w:cs="宋体;SimSun" w:ascii="宋体;SimSun" w:hAnsi="宋体;SimSun"/>
          <w:color w:val="000000"/>
          <w:kern w:val="0"/>
        </w:rPr>
        <w:br/>
      </w:r>
      <w:r>
        <w:rPr>
          <w:rFonts w:ascii="宋体;SimSun" w:hAnsi="宋体;SimSun" w:cs="宋体;SimSun"/>
          <w:color w:val="000000"/>
          <w:kern w:val="0"/>
        </w:rPr>
        <w:t>　　组合策略方面，我们计划维持债券资产中性久期，并积极关注经济环比表现和拐点信号，寻找合适的长端利率波段交易介入时机，以期提升组合收益表现。权益资产方面，我们将重点关注行业景气度仍然较好，且股价经过调整之后，回到相对合理价格区间的行业及个股。</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2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02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1,08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1,086.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51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60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86,22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2,425.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5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7,02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元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25.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3"/>
        <w:numPr>
          <w:ilvl w:val="2"/>
          <w:numId w:val="2"/>
        </w:numPr>
        <w:spacing w:before="156" w:after="0"/>
        <w:ind w:left="0" w:hanging="0"/>
        <w:rPr>
          <w:rFonts w:cs="宋体;SimSun"/>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5,242.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9,9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9,9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5,923.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1,086.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59,92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8,600.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7,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61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9,441.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5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苏农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0,922.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9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1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5,48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4,602.0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0,922.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3,8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5,76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22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伟</w:t>
            </w:r>
            <w:r>
              <w:rPr>
                <w:rFonts w:cs="宋体;SimSun" w:ascii="宋体;SimSun" w:hAnsi="宋体;SimSun"/>
                <w:kern w:val="0"/>
                <w:szCs w:val="21"/>
                <w:lang w:eastAsia="zh-CN"/>
              </w:rPr>
              <w:t>20</w:t>
            </w:r>
            <w:r>
              <w:rPr>
                <w:rFonts w:ascii="宋体;SimSun" w:hAnsi="宋体;SimSun" w:cs="宋体;SimSun"/>
                <w:kern w:val="0"/>
                <w:szCs w:val="21"/>
                <w:lang w:eastAsia="zh-CN"/>
              </w:rPr>
              <w:t>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36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210.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761,38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38,354.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7,842.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947.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99,214.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3,630.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70,011.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671.5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2:25:00Z</dcterms:created>
  <dc:creator>yss</dc:creator>
  <dc:description/>
  <cp:keywords/>
  <dc:language>en-US</dc:language>
  <cp:lastModifiedBy>张婉婧</cp:lastModifiedBy>
  <dcterms:modified xsi:type="dcterms:W3CDTF">2021-10-2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