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21"/>
        <w:gridCol w:w="234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889,960,344.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80,827,561.14</w:t>
            </w:r>
            <w:r>
              <w:rPr/>
              <w:t>份</w:t>
            </w:r>
            <w:r>
              <w:rPr>
                <w:rFonts w:ascii="宋体;SimSun" w:hAnsi="宋体;SimSun" w:cs="宋体;SimSun"/>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132,782.9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867"/>
        <w:gridCol w:w="2543"/>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92,135.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0.3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34,465.6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49.4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3,278,137.6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3,046.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双轮动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轮动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债券市场总体呈现震荡偏强的行情，收益率先下行后区间震荡，长短端期限利差有所压缩。七月初央行超预期宣布降准，收益率随之大幅下行，之后受到德尔塔变异病毒扩散，以及河南汛情等因素的影响，宽松预期进一步增加，十年国债收益率下行至年内最低点。进入八月后，在政治局会议稳增长、</w:t>
      </w:r>
      <w:r>
        <w:rPr>
          <w:rFonts w:cs="宋体;SimSun" w:ascii="宋体;SimSun" w:hAnsi="宋体;SimSun"/>
          <w:color w:val="000000"/>
          <w:kern w:val="0"/>
        </w:rPr>
        <w:t>PPI</w:t>
      </w:r>
      <w:r>
        <w:rPr>
          <w:rFonts w:ascii="宋体;SimSun" w:hAnsi="宋体;SimSun" w:cs="宋体;SimSun"/>
          <w:color w:val="000000"/>
          <w:kern w:val="0"/>
        </w:rPr>
        <w:t>超预期抬升，以及地方债供给增加的逻辑之下，市场小幅回调。此后长端收益率基本维持区间震荡格局，短端收益率则回升至降准之前的水平。</w:t>
      </w:r>
      <w:r>
        <w:rPr>
          <w:rFonts w:cs="宋体;SimSun" w:ascii="宋体;SimSun" w:hAnsi="宋体;SimSun"/>
          <w:color w:val="000000"/>
          <w:kern w:val="0"/>
        </w:rPr>
        <w:br/>
      </w:r>
      <w:r>
        <w:rPr>
          <w:rFonts w:ascii="宋体;SimSun" w:hAnsi="宋体;SimSun" w:cs="宋体;SimSun"/>
          <w:color w:val="000000"/>
          <w:kern w:val="0"/>
        </w:rPr>
        <w:t>　　报告期内，本基金继续维持中性杠杆和中等久期的组合配置，并且保持部分长端利率的灵活仓位。在配置板块上，保持侧重于中等久期中等评级城投债品种的配置方向，并继续控制偏低等级债券的占比，提升中高等级债券的占比，维持持仓个券较好的流动性，以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随着地产投资回落、工业生产受限以及疫情反复对消费的拖累，经济增长动能将进一步趋弱。同时，通胀在“双碳”政策约束供给的背景之下或将保持高位，经济短期将呈现类滞胀的格局。政策方面，货币政策逐步从宽货币向宽信用发力，财政政策在地方债发行增加下或呈现托底效果，流动性预计保持合理充裕，但资金面则较为依赖央行的投放操作。我们认为四季度债券市场或维持震荡的态势。</w:t>
      </w:r>
      <w:r>
        <w:rPr>
          <w:rFonts w:cs="宋体;SimSun" w:ascii="宋体;SimSun" w:hAnsi="宋体;SimSun"/>
          <w:color w:val="000000"/>
          <w:kern w:val="0"/>
        </w:rPr>
        <w:br/>
      </w:r>
      <w:r>
        <w:rPr>
          <w:rFonts w:ascii="宋体;SimSun" w:hAnsi="宋体;SimSun" w:cs="宋体;SimSun"/>
          <w:color w:val="000000"/>
          <w:kern w:val="0"/>
        </w:rPr>
        <w:t>　　组合策略方面，我们计划维持中性杠杆水平和中性组合久期。在信用债的操作上，将严格控制信用风险，继续规避短期债务到期压力较大、再融资不畅的弱资质国企，以及非标融资占比较高、债券负担较重的城投平台。我们将继续积极寻找合适的长端利率波段介入时机，以期提升组合收益表现。</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3,9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3,9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2,846.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956,81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35,569,659.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83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83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79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05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3,21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3,9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7</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0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8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衡阳城投</w:t>
            </w:r>
            <w:r>
              <w:rPr>
                <w:rFonts w:cs="宋体;SimSun" w:ascii="宋体;SimSun" w:hAnsi="宋体;SimSun"/>
                <w:szCs w:val="21"/>
                <w:lang w:eastAsia="zh-CN"/>
              </w:rPr>
              <w:t>MTN0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2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748.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369,133.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39,93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956,812.7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67,306,047.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65,451.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7,218,578.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3,448.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3,697,064.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6,117.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80,827,561.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2,782.9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5:00Z</dcterms:created>
  <dc:creator>yss</dc:creator>
  <dc:description/>
  <cp:keywords/>
  <dc:language>en-US</dc:language>
  <cp:lastModifiedBy>张婉婧</cp:lastModifiedBy>
  <dcterms:modified xsi:type="dcterms:W3CDTF">2021-10-2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