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先进制造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57,581,556.7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先进制造主题相关的优质企业，把握中国产业结构升级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956,251.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745,895.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0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60,800,585.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3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2.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8.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疫情影响逐渐减弱，同时国内经济开始趋弱，信用风险事件爆发，利率下降并在低位稳定。季末新冠口服药的技术突破，让我们看到了全球经济走出疫情阴霾的曙光。以沪深</w:t>
      </w:r>
      <w:r>
        <w:rPr>
          <w:rFonts w:cs="宋体;SimSun" w:ascii="宋体;SimSun" w:hAnsi="宋体;SimSun"/>
          <w:color w:val="000000"/>
          <w:kern w:val="0"/>
        </w:rPr>
        <w:t>300</w:t>
      </w:r>
      <w:r>
        <w:rPr>
          <w:rFonts w:ascii="宋体;SimSun" w:hAnsi="宋体;SimSun" w:cs="宋体;SimSun"/>
          <w:color w:val="000000"/>
          <w:kern w:val="0"/>
        </w:rPr>
        <w:t>为代表的价值股开始止跌企稳，尤其是受到“双控”影响的上游企业及发电企业，在涨价及涨价预期下表现突出。整体而言，三季度的投资过程中，我们更希望把精力聚焦在追求企业内生价值成长带来的投资机会。风格上，小盘成长股过大的流动性估值折价已经很大程度的修复，我们认为投资研究在目前状态下没有必要追求市值偏好，聚焦真正的内生成长动力和定价水平即可。</w:t>
      </w:r>
      <w:r>
        <w:rPr>
          <w:rFonts w:cs="宋体;SimSun" w:ascii="宋体;SimSun" w:hAnsi="宋体;SimSun"/>
          <w:color w:val="000000"/>
          <w:kern w:val="0"/>
        </w:rPr>
        <w:br/>
      </w:r>
      <w:r>
        <w:rPr>
          <w:rFonts w:ascii="宋体;SimSun" w:hAnsi="宋体;SimSun" w:cs="宋体;SimSun"/>
          <w:color w:val="000000"/>
          <w:kern w:val="0"/>
        </w:rPr>
        <w:t>　　投资研究上，我们在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有些已经进入组合，有些可能还需要等待机会。</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xml:space="preserve">　　市场机遇方面，我们依然看好港股回撤后带来的优质个股投资机会，以及社会经济生活走出疫情冲击后，一批具备内生成长力的“疫情受损”公司可能展现的投资机会。未来一段时间，我们仍然将加大在这两个领域的研究力量，寻找配置机会。 </w:t>
      </w:r>
      <w:r>
        <w:rPr>
          <w:rFonts w:cs="宋体;SimSun" w:ascii="宋体;SimSun" w:hAnsi="宋体;SimSun"/>
          <w:color w:val="000000"/>
          <w:kern w:val="0"/>
        </w:rPr>
        <w:br/>
      </w:r>
      <w:r>
        <w:rPr>
          <w:rFonts w:ascii="宋体;SimSun" w:hAnsi="宋体;SimSun" w:cs="宋体;SimSun"/>
          <w:color w:val="000000"/>
          <w:kern w:val="0"/>
        </w:rPr>
        <w:t>　　一如既往，我们将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0,600,55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0,600,55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891,26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891,26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579,019.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36,03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2,806,86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97,360.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800,462.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48,708,75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366,35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51,9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6,610,256.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707,99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6,164,614.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5,295,39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735.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341,774.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40,600,556.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2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1,9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15,727.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5,3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789,189.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90,3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56,2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1,9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40,57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8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54,0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3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08,180.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8,5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94,88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4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92,33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8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19,3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5,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41,774.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95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95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41,260.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891,260.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1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6,169.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0,298.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58,761.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80,80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736,030.2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8,527,839.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0,132,619.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1,078,902.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57,581,556.7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起至</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日以通讯方式召开了交银施罗德先进制造混合型证券投资基金的基金份额持有人大会。根据计票结果，本次基金份额持有人大会的计票结果未满足以通讯方式有效召开基金份额持有人大会的条件。有关详情请查阅本基金管理人</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发布的《交银施罗德基金管理有限公司关于交银施罗德先进制造混合型证券投资基金基金份额持有人大会会议情况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3:00Z</dcterms:created>
  <dc:creator>yss</dc:creator>
  <dc:description/>
  <cp:keywords/>
  <dc:language>en-US</dc:language>
  <cp:lastModifiedBy>张婉婧</cp:lastModifiedBy>
  <dcterms:modified xsi:type="dcterms:W3CDTF">2021-10-2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