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9,915,308.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81,954,881.2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60,427.6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68,268.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1.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9,221.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629,833.3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046.6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晟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晟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债券市场呈现震荡偏强的格局，季初央行超预期降准，债券收益率大幅下行，此后由于疫情反复、限电及融资监管加强，经济基本面持续低于预期，市场对政策进一步宽松的预期抬升，但在通胀维持高位、宽信用政策陆续出台之下，债市维持区间震荡。</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同时由于本组合本报告期内规模变动较大，因此组合配置方面，适度增加了组合久期，并考虑在市场此前上涨的基础上，市场的利差已经较窄，组合在个券配置的过程中，更加注重组合的静态收益水平，同时，考虑到整体资金面仍相对宽松，组合维持了较高的杠杆水平，以提高组合静态收益，为组合增厚收益。</w:t>
      </w:r>
      <w:r>
        <w:rPr>
          <w:rFonts w:cs="宋体;SimSun" w:ascii="宋体;SimSun" w:hAnsi="宋体;SimSun"/>
          <w:color w:val="000000"/>
          <w:kern w:val="0"/>
        </w:rPr>
        <w:br/>
      </w:r>
      <w:r>
        <w:rPr>
          <w:rFonts w:ascii="宋体;SimSun" w:hAnsi="宋体;SimSun" w:cs="宋体;SimSun"/>
          <w:color w:val="000000"/>
          <w:kern w:val="0"/>
        </w:rPr>
        <w:t>　　三季度以来债券收益率震荡下行，主要源自经济基本面超预期回落和较为宽松的流动性环境。展望</w:t>
      </w:r>
      <w:r>
        <w:rPr>
          <w:rFonts w:cs="宋体;SimSun" w:ascii="宋体;SimSun" w:hAnsi="宋体;SimSun"/>
          <w:color w:val="000000"/>
          <w:kern w:val="0"/>
        </w:rPr>
        <w:t>2021</w:t>
      </w:r>
      <w:r>
        <w:rPr>
          <w:rFonts w:ascii="宋体;SimSun" w:hAnsi="宋体;SimSun" w:cs="宋体;SimSun"/>
          <w:color w:val="000000"/>
          <w:kern w:val="0"/>
        </w:rPr>
        <w:t>年四季度，预计在融资收缩和生产受限下经济动能将进一步趋弱，但通胀在“双碳”政策约束供给之下或将保持高位，政策逐步在宽信用端发力，在流动性维持合理充裕之下，关注部分行业风险事件的化解和政策可能的边际变化以及稳经济的基建项目推进和落地情况，债券或延续震荡行情。在这种情况下，组合将以信用债配置为主，并关注利率债的投资机会，信用债个券选择方面，仍将结合绝对收益率水平和相对利差水平进行个券的精选，并保持适度杠杆，以提升组合的静态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926,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926,9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0,451.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4,367.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361,71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32,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342,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926,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3</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32,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4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渝高新</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4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吴江经开</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1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泉国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5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34.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77,64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2,284.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34,367.7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1,197,904.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9,026.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2,831,297.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16,458.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074,32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057.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1,954,881.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0,427.6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3:00Z</dcterms:created>
  <dc:creator>yss</dc:creator>
  <dc:description/>
  <cp:keywords/>
  <dc:language>en-US</dc:language>
  <cp:lastModifiedBy>张婉婧</cp:lastModifiedBy>
  <dcterms:modified xsi:type="dcterms:W3CDTF">2021-10-22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