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601,960,779.1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567,326.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43,099.1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1,435,561.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4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在经济高位下行、上游资源品价格飞涨的类“滞胀”格局下，市场走势显得较为纠结。虽然两市日均成交额连续超万亿，但周期、消费医药、科技各有阶段性表现，市场缺乏明晰的主线。</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光伏、消费建材、外需景气以及内需升级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需求的走弱以及上游对中下游利润的挤压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9,757,52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9,757,523.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43,14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43,14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029,47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964,812.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8,594,955.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41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8,688,055.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00,895.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9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551.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14,362.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860,605.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650,132.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034,669.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91.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0,63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113.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334,936.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72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7,650,621.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9,757,523.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6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1,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930,235.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8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727,930.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4,7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54,29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1,0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355,64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43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851,979.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5,6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41,00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50,621.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380,773.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澳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1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76,589.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7,1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50,828.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87,147.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43,147.5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98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89,454.7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97,692.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2,166.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658,339.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7,54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16,765.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964,812.4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06,398,086.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4,771,483.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9,208,790.1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601,960,779.1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6:00Z</dcterms:created>
  <dc:creator>yss</dc:creator>
  <dc:description/>
  <cp:keywords/>
  <dc:language>en-US</dc:language>
  <cp:lastModifiedBy>张婉婧</cp:lastModifiedBy>
  <dcterms:modified xsi:type="dcterms:W3CDTF">2021-10-22T05: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