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08,542,577.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90,757,428.2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7,785,149.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14,178.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4,084.6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71,572.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7,024.5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9,048,133.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067,629.4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周期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走强，长端收益率下行后呈现区间震荡。七月，央行全面降准，叠加变异病毒扩散，令债市收益率快速下行。步入八月后，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611,55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611,55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544,83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544,83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46,34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80,58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3,883,32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7,15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3,7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689,93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46,73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15,62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79,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10,265.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08,31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0,14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9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7,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611,55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1,5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6,2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5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6,282.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4,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5,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8,8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5,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7,9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36,688.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90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90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804,76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4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38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544,836.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9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浙交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5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2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MTN006(</w:t>
            </w:r>
            <w:r>
              <w:rPr>
                <w:rFonts w:ascii="宋体;SimSun" w:hAnsi="宋体;SimSun" w:cs="宋体;SimSun"/>
                <w:szCs w:val="21"/>
                <w:lang w:eastAsia="zh-CN"/>
              </w:rPr>
              <w:t>可持续挂钩</w:t>
            </w:r>
            <w:r>
              <w:rPr>
                <w:rFonts w:cs="宋体;SimSun" w:ascii="宋体;SimSun" w:hAnsi="宋体;SimSun"/>
                <w:szCs w:val="21"/>
                <w:lang w:eastAsia="zh-CN"/>
              </w:rPr>
              <w:t>)</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7,1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589,638.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金融街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29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2,559,795.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957,77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62,72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7,580,587.0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1,380,84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4,506,70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1,971,355.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350,665.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594,77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072,219.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0,757,428.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7,785,149.2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6:00Z</dcterms:created>
  <dc:creator>yss</dc:creator>
  <dc:description/>
  <cp:keywords/>
  <dc:language>en-US</dc:language>
  <cp:lastModifiedBy>张婉婧</cp:lastModifiedBy>
  <dcterms:modified xsi:type="dcterms:W3CDTF">2021-10-2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