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58,066,715.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20,083.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26,312.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253,919.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在经济高位下行、上游资源品价格飞涨的类“滞胀”格局下，市场走势显得较为纠结。虽然两市日均成交额连续超万亿，但周期、消费医药、科技各有阶段性表现，市场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光伏、消费建材、外需景气以及内需升级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需求的走弱以及上游对中下游利润的挤压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910,2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910,2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17,37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5,89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343,55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3,882,75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30,7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11,30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24,97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13,20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59,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88,05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4,910,28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9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98,39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6,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20,2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6,72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6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80,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1,2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2,46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05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7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20,31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6,679.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8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8,013.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0,60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81,334.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027.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45,925.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15,890.6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0,193,944.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778,464.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905,693.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8,066,715.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5:00Z</dcterms:created>
  <dc:creator>yss</dc:creator>
  <dc:description/>
  <cp:keywords/>
  <dc:language>en-US</dc:language>
  <cp:lastModifiedBy>张婉婧</cp:lastModifiedBy>
  <dcterms:modified xsi:type="dcterms:W3CDTF">2021-10-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