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34,407,601.0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086,572.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85,552.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7,045,347.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6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2.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5.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孜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整个</w:t>
      </w:r>
      <w:r>
        <w:rPr>
          <w:rFonts w:cs="宋体;SimSun" w:ascii="宋体;SimSun" w:hAnsi="宋体;SimSun"/>
          <w:color w:val="000000"/>
          <w:kern w:val="0"/>
        </w:rPr>
        <w:t>A</w:t>
      </w:r>
      <w:r>
        <w:rPr>
          <w:rFonts w:ascii="宋体;SimSun" w:hAnsi="宋体;SimSun" w:cs="宋体;SimSun"/>
          <w:color w:val="000000"/>
          <w:kern w:val="0"/>
        </w:rPr>
        <w:t>股市场呈宽幅震荡走势。进入三季度，国内、国际经济基本面均呈现继续缓慢回落走势，整体流动性水平依然偏宽松，但局部分化较大，个别地产公司的信用风险持续暴露使地产整体信用环境紧张。同时随着国内教育、互联网反垄断等一系列产业政策的调整与深化，部分行业的中期成长模式遭到市场质疑，股价经历显著调整。三季度末，随着环保压力加大，整体中上游供给与价格压力显著增大，结构性矛盾突出，局部电力供应紧张对产业造成预期外的影响。此外，海外对疫情影响之后的货币政策退出预期渐近。</w:t>
      </w:r>
      <w:r>
        <w:rPr>
          <w:rFonts w:cs="宋体;SimSun" w:ascii="宋体;SimSun" w:hAnsi="宋体;SimSun"/>
          <w:color w:val="000000"/>
          <w:kern w:val="0"/>
        </w:rPr>
        <w:br/>
      </w:r>
      <w:r>
        <w:rPr>
          <w:rFonts w:ascii="宋体;SimSun" w:hAnsi="宋体;SimSun" w:cs="宋体;SimSun"/>
          <w:color w:val="000000"/>
          <w:kern w:val="0"/>
        </w:rPr>
        <w:t>　　三季度由于产业政策较多，不确定性影响较大，本基金后期适当降低了仓位，整体净值有所反弹。</w:t>
      </w:r>
      <w:r>
        <w:rPr>
          <w:rFonts w:cs="宋体;SimSun" w:ascii="宋体;SimSun" w:hAnsi="宋体;SimSun"/>
          <w:color w:val="000000"/>
          <w:kern w:val="0"/>
        </w:rPr>
        <w:br/>
      </w:r>
      <w:r>
        <w:rPr>
          <w:rFonts w:ascii="宋体;SimSun" w:hAnsi="宋体;SimSun" w:cs="宋体;SimSun"/>
          <w:color w:val="000000"/>
          <w:kern w:val="0"/>
        </w:rPr>
        <w:t>　　三季度市场体现出明显的结构性特征，其中有很多行业的政策性影响表现出较大不确定性，这体现了过去单纯追求效率的增长模式逐渐向更多元目标的持续的增长模式的转变，在这种情况下，我们更强调基本面的确定性与中期趋势。在海外流动性逐渐回归正常的过程中，更需关注外部环境带来的风险。在上述基本判断下，本基金将努力寻找在底部的价值品种、顺应产业发展方向的品种以及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838,12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838,12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507,019.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7,581.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678,72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1,809,18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1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692,606.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6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733,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92.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7,4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950,076.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1,838,12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27,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7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30,1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50,07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71,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7,082.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3,223.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7,275.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7,581.7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85,774,539.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892,969.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259,908.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34,407,601.0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1:00Z</dcterms:created>
  <dc:creator>yss</dc:creator>
  <dc:description/>
  <cp:keywords/>
  <dc:language>en-US</dc:language>
  <cp:lastModifiedBy>张婉婧</cp:lastModifiedBy>
  <dcterms:modified xsi:type="dcterms:W3CDTF">2021-10-22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