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58,279,759.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8,279,759.3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8,324.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79,399.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7,435,742.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如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行情主要集中在七月，季初央行超预期降准，债券收益率大幅下行，十年国债最低下行至</w:t>
      </w:r>
      <w:r>
        <w:rPr>
          <w:rFonts w:cs="宋体;SimSun" w:ascii="宋体;SimSun" w:hAnsi="宋体;SimSun"/>
          <w:color w:val="000000"/>
          <w:kern w:val="0"/>
        </w:rPr>
        <w:t>2.8%</w:t>
      </w:r>
      <w:r>
        <w:rPr>
          <w:rFonts w:ascii="宋体;SimSun" w:hAnsi="宋体;SimSun" w:cs="宋体;SimSun"/>
          <w:color w:val="000000"/>
          <w:kern w:val="0"/>
        </w:rPr>
        <w:t>。八月、九月债券市场收益整体保持低位区间震荡。八月随着政治局会议稳增长预期发酵、</w:t>
      </w:r>
      <w:r>
        <w:rPr>
          <w:rFonts w:cs="宋体;SimSun" w:ascii="宋体;SimSun" w:hAnsi="宋体;SimSun"/>
          <w:color w:val="000000"/>
          <w:kern w:val="0"/>
        </w:rPr>
        <w:t>PPI</w:t>
      </w:r>
      <w:r>
        <w:rPr>
          <w:rFonts w:ascii="宋体;SimSun" w:hAnsi="宋体;SimSun" w:cs="宋体;SimSun"/>
          <w:color w:val="000000"/>
          <w:kern w:val="0"/>
        </w:rPr>
        <w:t>超预期抬升以及地方债供给增加预期，债券市场出现小幅调整，此后虽然面临理财产品整改、能耗双控政策下大宗商品上涨、以及美联储暗示年末缩减</w:t>
      </w:r>
      <w:r>
        <w:rPr>
          <w:rFonts w:cs="宋体;SimSun" w:ascii="宋体;SimSun" w:hAnsi="宋体;SimSun"/>
          <w:color w:val="000000"/>
          <w:kern w:val="0"/>
        </w:rPr>
        <w:t>QE</w:t>
      </w:r>
      <w:r>
        <w:rPr>
          <w:rFonts w:ascii="宋体;SimSun" w:hAnsi="宋体;SimSun" w:cs="宋体;SimSun"/>
          <w:color w:val="000000"/>
          <w:kern w:val="0"/>
        </w:rPr>
        <w:t>等压力，但在经济下行预期强化和央行维稳资金面的背景下，长端收益率基本维持区间震荡格局，短端收益率小幅调整至降准前水平。</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个券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关注限产停工对生产的影响、关注个别地产企业风险事件的化解和地产政策可能边际变化、关注稳经济的基建项目推进和落地情况，整体而言在地产投资趋弱，消费动力不足的背景下，对经济增长持相对悲观看法，具体从债券投资来看，由于目前的收益率维持低位，曲线平坦，我们认为已经反映了市场对于经济增长的悲观预期，后续需要关注经济是否有超预期的地方。货币政策相对平稳，债券市场仍有票息和杠杆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6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6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7,32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95,70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7,144,03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3,24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3,24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6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1</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0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1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2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9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795,682.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795,707.4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3,341,77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446.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087,458.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8,279,759.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3:00Z</dcterms:created>
  <dc:creator>yss</dc:creator>
  <dc:description/>
  <cp:keywords/>
  <dc:language>en-US</dc:language>
  <cp:lastModifiedBy>张婉婧</cp:lastModifiedBy>
  <dcterms:modified xsi:type="dcterms:W3CDTF">2021-10-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