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明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940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47,848,297.5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478,228.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369,310.9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7,834,830.5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疫情影响逐渐减弱，同时国内经济开始趋弱，信用风险事件爆发，利率下降并在低位稳定。季末新冠口服药的技术突破，让我们看到了全球经济走出疫情阴霾的曙光。以沪深</w:t>
      </w:r>
      <w:r>
        <w:rPr>
          <w:rFonts w:cs="宋体;SimSun" w:ascii="宋体;SimSun" w:hAnsi="宋体;SimSun"/>
          <w:color w:val="000000"/>
          <w:kern w:val="0"/>
        </w:rPr>
        <w:t>300</w:t>
      </w:r>
      <w:r>
        <w:rPr>
          <w:rFonts w:ascii="宋体;SimSun" w:hAnsi="宋体;SimSun" w:cs="宋体;SimSun"/>
          <w:color w:val="000000"/>
          <w:kern w:val="0"/>
        </w:rPr>
        <w:t>为代表的价值股开始止跌企稳，尤其是受到“双控”影响的上游企业及发电企业，在涨价及涨价预期下表现突出。整体而言，三季度的投资过程中，我们更希望把精力聚焦在追求企业内生价值成长带来的投资机会。风格上，小盘成长股过大的流动性估值折价已经很大程度的修复，我们认为投资研究在目前状态下没有必要追求市值偏好，聚焦真正的内生成长动力和定价水平即可。</w:t>
      </w:r>
      <w:r>
        <w:rPr>
          <w:rFonts w:cs="宋体;SimSun" w:ascii="宋体;SimSun" w:hAnsi="宋体;SimSun"/>
          <w:color w:val="000000"/>
          <w:kern w:val="0"/>
        </w:rPr>
        <w:br/>
      </w:r>
      <w:r>
        <w:rPr>
          <w:rFonts w:ascii="宋体;SimSun" w:hAnsi="宋体;SimSun" w:cs="宋体;SimSun"/>
          <w:color w:val="000000"/>
          <w:kern w:val="0"/>
        </w:rPr>
        <w:t>　　投资研究上，我们在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跟踪并更新在历史上积累下来的一批优秀的企业和企业家的动向，有些已经进入组合，有些可能还需要等待机会。</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xml:space="preserve">　　市场机遇方面，我们依然看好港股回撤后带来的优质个股投资机会，以及社会经济生活走出疫情冲击后，一批具备内生成长力的“疫情受损”公司可能展现的投资机会。未来一段时间，我们仍然将加大在这两个领域的研究力量，寻找配置机会。 </w:t>
      </w:r>
      <w:r>
        <w:rPr>
          <w:rFonts w:cs="宋体;SimSun" w:ascii="宋体;SimSun" w:hAnsi="宋体;SimSun"/>
          <w:color w:val="000000"/>
          <w:kern w:val="0"/>
        </w:rPr>
        <w:br/>
      </w:r>
      <w:r>
        <w:rPr>
          <w:rFonts w:ascii="宋体;SimSun" w:hAnsi="宋体;SimSun" w:cs="宋体;SimSun"/>
          <w:color w:val="000000"/>
          <w:kern w:val="0"/>
        </w:rPr>
        <w:t>　　一如既往，我们将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8,907,084.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8,907,084.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745,34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745,34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830,375.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4,39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4,627,19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63,340,422.17</w:t>
      </w:r>
      <w:r>
        <w:rPr>
          <w:rFonts w:ascii="宋体;SimSun" w:hAnsi="宋体;SimSun" w:cs="宋体;SimSun"/>
        </w:rPr>
        <w:t>元，占基金资产净值比例为</w:t>
      </w:r>
      <w:r>
        <w:rPr>
          <w:rFonts w:cs="宋体;SimSun" w:ascii="宋体;SimSun" w:hAnsi="宋体;SimSun"/>
        </w:rPr>
        <w:t>4.35%</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62,5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24,9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9,983,465.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023,502.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01,138.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598,25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109,11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531,835.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083,72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4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392.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754,181.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5,566,662.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72</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4,789.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07,826.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3,012.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14,793.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340,422.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7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95,459.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0,8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78,94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4,5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21,53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2,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86,71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9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03,68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45,542.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3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71,29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9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15,7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6,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69,863.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39,7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0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0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9,340.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745,340.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10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4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泰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08</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99,340.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4,202.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0,639.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57,597.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21,959.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44,399.4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27,855,906.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64,051,579.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4,059,188.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47,848,297.5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6:00Z</dcterms:created>
  <dc:creator>yss</dc:creator>
  <dc:description/>
  <cp:keywords/>
  <dc:language>en-US</dc:language>
  <cp:lastModifiedBy>张婉婧</cp:lastModifiedBy>
  <dcterms:modified xsi:type="dcterms:W3CDTF">2021-10-22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