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71,426.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00,194.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71,231.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3.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2.2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39.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9.3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1,882.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910.6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定期支付月月丰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债券市场总体呈现震荡偏强的行情，收益率先下行后区间震荡，长短端期限利差有所压缩。七月初央行超预期宣布降准，收益率随之大幅下行，之后受到德尔塔变异病毒扩散，以及河南汛情的影响，宽松预期进一步增加，十年国债收益率下行至年内最低点。进入八月后，在政治局会议稳增长、</w:t>
      </w:r>
      <w:r>
        <w:rPr>
          <w:rFonts w:cs="宋体;SimSun" w:ascii="宋体;SimSun" w:hAnsi="宋体;SimSun"/>
          <w:color w:val="000000"/>
          <w:kern w:val="0"/>
        </w:rPr>
        <w:t>PPI</w:t>
      </w:r>
      <w:r>
        <w:rPr>
          <w:rFonts w:ascii="宋体;SimSun" w:hAnsi="宋体;SimSun" w:cs="宋体;SimSun"/>
          <w:color w:val="000000"/>
          <w:kern w:val="0"/>
        </w:rPr>
        <w:t>超预期抬升，以及地方债供给增加的逻辑之下，市场小幅回调。此后长端收益率基本维持区间震荡格局，短端收益率则回升至降准之前的水平。</w:t>
      </w:r>
      <w:r>
        <w:rPr>
          <w:rFonts w:cs="宋体;SimSun" w:ascii="宋体;SimSun" w:hAnsi="宋体;SimSun"/>
          <w:color w:val="000000"/>
          <w:kern w:val="0"/>
        </w:rPr>
        <w:br/>
      </w:r>
      <w:r>
        <w:rPr>
          <w:rFonts w:ascii="宋体;SimSun" w:hAnsi="宋体;SimSun" w:cs="宋体;SimSun"/>
          <w:color w:val="000000"/>
          <w:kern w:val="0"/>
        </w:rPr>
        <w:t>　　报告期内，本基金债券资产久期整体维持不变。权益资产则继续持有我们认为有着良好的长期增长前景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地产投资回落、工业生产受限，以及疫情反复对消费的拖累，经济增长动能将进一步趋弱。同时，通胀在“双碳”政策约束供给的背景之下或将保持高位，经济短期将呈现类滞胀的格局。政策方面，货币政策逐步从宽货币向宽信用发力，财政政策在地方债发行增加下或呈现托底效果，流动性预计保持合理充裕，但资金面则较为依赖央行的投放操作。对于债券市场，我们认为四季度或维持震荡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我们将继续持有我们认为有着良好的长期增长前景以及相对较高确定性的公司，并根据估值和公司的经营情况做动态平衡。</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85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85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4,49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4,49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91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90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0,16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8,0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4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8,93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25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4,8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3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862.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0,23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0,23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4,498.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0,235.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965.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4,896.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8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合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6.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3,455.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4,904.4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11,21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958.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635.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104.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4,659.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830.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00,194.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1,231.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5:00Z</dcterms:created>
  <dc:creator>yss</dc:creator>
  <dc:description/>
  <cp:keywords/>
  <dc:language>en-US</dc:language>
  <cp:lastModifiedBy>张婉婧</cp:lastModifiedBy>
  <dcterms:modified xsi:type="dcterms:W3CDTF">2021-10-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