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06,316,204.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95,679,873.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636,331.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65,346.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743.8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62,206.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630.5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9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9,259,035.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10,794.8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5.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552,07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552,07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953,03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953,03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17,87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88,59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911,57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8,83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9,4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653,87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83,10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04,06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63,50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14,60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321,46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0,96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82,5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552,078.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7,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8,3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6,06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2,59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1,8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8,4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6,0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9,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4,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0,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72,14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9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9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9,66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0,88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9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953,03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7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444.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1,848,03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677,86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22,24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8,688,592.98</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2,196,000.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95,812.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4,734,949.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79,067.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1,251,076.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38,54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5,679,87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36,331.1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7:00Z</dcterms:created>
  <dc:creator>yss</dc:creator>
  <dc:description/>
  <cp:keywords/>
  <dc:language>en-US</dc:language>
  <cp:lastModifiedBy>张婉婧</cp:lastModifiedBy>
  <dcterms:modified xsi:type="dcterms:W3CDTF">2021-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