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持续成长主题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50,112,403.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59,791.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11,948.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4,280,479.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权益市场较为担忧能源紧缺及能源价格上涨，所以能源价格与成本相关的制造业等板块回落，而能源板块如煤炭、电力等上涨明显。从宏观层面，我们发现三季度经济指标开始趋弱，预计未来一段时间内，经济增长速度很难呈现出上半年的较高增速。</w:t>
      </w:r>
      <w:r>
        <w:rPr>
          <w:rFonts w:cs="宋体;SimSun" w:ascii="宋体;SimSun" w:hAnsi="宋体;SimSun"/>
          <w:color w:val="000000"/>
          <w:kern w:val="0"/>
        </w:rPr>
        <w:br/>
      </w:r>
      <w:r>
        <w:rPr>
          <w:rFonts w:ascii="宋体;SimSun" w:hAnsi="宋体;SimSun" w:cs="宋体;SimSun"/>
          <w:color w:val="000000"/>
          <w:kern w:val="0"/>
        </w:rPr>
        <w:t>　　我们在三季度依然聚焦于挖掘能够有独立成长能力的公司，他们往往在某一领域具备领先优势，同时现阶段可能面对较大市场机会。我们希望致力于深度研究，为持有人带来长期可持续的超额收益，也希望通过追求较好的持有体验，力求使得基金业绩能够最大幅度的转化为持有人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8,630,76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8,630,76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134,29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63,10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4,306,17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5,493,328.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97,435.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8,316,395.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48,007.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845,765.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053,420.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8,630,764.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66,91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3,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39,01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1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89,794.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83,653.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8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09,315.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3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94,533.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7,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0,86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0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30,12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9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25,495.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拱东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60,76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3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9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7,018.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8,447.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47,64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63,108.3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7,925,999.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1,482,580.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9,296,176.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50,112,403.6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8,301,255.0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50,004.0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3,782,050.1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4,169,208.8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0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持续成长主题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持续成长主题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3:00Z</dcterms:created>
  <dc:creator>yss</dc:creator>
  <dc:description/>
  <cp:keywords/>
  <dc:language>en-US</dc:language>
  <cp:lastModifiedBy>张婉婧</cp:lastModifiedBy>
  <dcterms:modified xsi:type="dcterms:W3CDTF">2021-10-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