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1,965,339.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0,485,479.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79,859.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4,899.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56.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48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4.8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19,248.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4,885.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福六个月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成立以来，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三季度，全球宏观经济仍受到疫情干扰，物价尤其是能源部分高企但制造与贸易周转率下降，已逐步呈现经济周期顶部特征。国内房地产调控效果凸显，地产销售与投资降速且部分高杠杆主体信用风险凸显，货币、财政与信用方面的维稳政策正部署铺开，以对冲国内外经济下行风险。</w:t>
      </w:r>
      <w:r>
        <w:rPr>
          <w:rFonts w:cs="宋体;SimSun" w:ascii="宋体;SimSun" w:hAnsi="宋体;SimSun"/>
          <w:color w:val="000000"/>
          <w:kern w:val="0"/>
        </w:rPr>
        <w:br/>
      </w:r>
      <w:r>
        <w:rPr>
          <w:rFonts w:ascii="宋体;SimSun" w:hAnsi="宋体;SimSun" w:cs="宋体;SimSun"/>
          <w:color w:val="000000"/>
          <w:kern w:val="0"/>
        </w:rPr>
        <w:t>　　股票市场，三季度全球股市震荡。</w:t>
      </w:r>
      <w:r>
        <w:rPr>
          <w:rFonts w:cs="宋体;SimSun" w:ascii="宋体;SimSun" w:hAnsi="宋体;SimSun"/>
          <w:color w:val="000000"/>
          <w:kern w:val="0"/>
        </w:rPr>
        <w:t>A</w:t>
      </w:r>
      <w:r>
        <w:rPr>
          <w:rFonts w:ascii="宋体;SimSun" w:hAnsi="宋体;SimSun" w:cs="宋体;SimSun"/>
          <w:color w:val="000000"/>
          <w:kern w:val="0"/>
        </w:rPr>
        <w:t>股、港股因受到突发行业政策变动、局部地区疫情反复的影响，都出现了下跌。相较于上半年，投资人对于经济前景有更多的担忧，这一预期带动股票市场反馈低迷，</w:t>
      </w:r>
      <w:r>
        <w:rPr>
          <w:rFonts w:cs="宋体;SimSun" w:ascii="宋体;SimSun" w:hAnsi="宋体;SimSun"/>
          <w:color w:val="000000"/>
          <w:kern w:val="0"/>
        </w:rPr>
        <w:t>A</w:t>
      </w:r>
      <w:r>
        <w:rPr>
          <w:rFonts w:ascii="宋体;SimSun" w:hAnsi="宋体;SimSun" w:cs="宋体;SimSun"/>
          <w:color w:val="000000"/>
          <w:kern w:val="0"/>
        </w:rPr>
        <w:t>股交易量持续创出历史新高，而港股则稳中有降。债券市场三季度呈现震荡偏强的格局，季初央行超预期降准，债券收益率大幅下行，此后由于疫情反复、限电及融资监管加强，经济基本面持续低于预期，市场对政策进一步宽松的预期抬升，但在通胀维持高位、宽信用政策陆续出台之下，债市维持区间震荡。</w:t>
      </w:r>
      <w:r>
        <w:rPr>
          <w:rFonts w:cs="宋体;SimSun" w:ascii="宋体;SimSun" w:hAnsi="宋体;SimSun"/>
          <w:color w:val="000000"/>
          <w:kern w:val="0"/>
        </w:rPr>
        <w:br/>
      </w:r>
      <w:r>
        <w:rPr>
          <w:rFonts w:ascii="宋体;SimSun" w:hAnsi="宋体;SimSun" w:cs="宋体;SimSun"/>
          <w:color w:val="000000"/>
          <w:kern w:val="0"/>
        </w:rPr>
        <w:t>　　回顾三季度的操作：总体考虑稳健为主；减少股票配置，优化并边际增加债券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 股票方面，面对剧烈波动的市场，我们获利了结周期板块的持仓；小幅增持软件板块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债券方面，我们从组合追求绝对收益的目标出发，同时考虑债券市场的相对利差水平，结合不同类型债券之间的相对价值比较，组合配置以信用债配置为主，配置品种以中高评级债券为主，同时考虑基金持有期特征，组合减持了部分期限较短的品种和部分静态收益较低的品种，并择机降低组合杠杆，以提高组合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股票市场：仍呈震荡态势，预计以个股机会为主。原因在于：实体需求端的不确定性较上半年进一步增加，投资者对于经济恢复的持续性担忧在增加。三季报，会对整体市场的趋势给一个更加明朗的基本面指引。我们仍围绕制造业和消费服务业寻找标的。我们会持续扩充，具备成长力的候选标的，但绝对估值水平是我们制定买点的强有力约束。</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债券市场：三季度以来债券收益率震荡下行，主要源自经济基本面超预期回落和较为宽松的流动性环境，展望四季度，预计在融资收缩和生产受限下经济动能将进一步趋弱，但通胀在“双碳”政策约束供给之下或将保持高位，政策逐步在宽信用端发力，在流动性维持合理充裕之下，债券或延续震荡行情。我们将维持中高等级信用债票息策略，组合债券久期维持在一年左右，保持适当杠杆来获取更高的静态收益。考虑到本基金的半年持有期属性及流动性需求，在谨慎控制信用风险暴露的基础上，通过对各类债券品种精耕细作，力求为组合提供较为稳定的债券底层收益。</w:t>
      </w:r>
      <w:r>
        <w:rPr>
          <w:rFonts w:cs="宋体;SimSun" w:ascii="宋体;SimSun" w:hAnsi="宋体;SimSun"/>
          <w:color w:val="000000"/>
          <w:kern w:val="0"/>
        </w:rPr>
        <w:br/>
      </w:r>
      <w:r>
        <w:rPr>
          <w:rFonts w:ascii="宋体;SimSun" w:hAnsi="宋体;SimSun" w:cs="宋体;SimSun"/>
          <w:color w:val="000000"/>
          <w:kern w:val="0"/>
        </w:rPr>
        <w:t>　　综上，我们仍将勤勉努力，严格执行体系化操作，不断优化配置，争取为投资者获取可持续的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7,07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7,07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601,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601,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45,46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20,56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2,74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117,04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246,219.49</w:t>
      </w:r>
      <w:r>
        <w:rPr>
          <w:rFonts w:ascii="宋体;SimSun" w:hAnsi="宋体;SimSun" w:cs="宋体;SimSun"/>
        </w:rPr>
        <w:t>元，占基金资产净值比例为</w:t>
      </w:r>
      <w:r>
        <w:rPr>
          <w:rFonts w:cs="宋体;SimSun" w:ascii="宋体;SimSun" w:hAnsi="宋体;SimSun"/>
        </w:rPr>
        <w:t>2.8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06,850.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30,850.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513.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2,338.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738.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628.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46,219.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2,338.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62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513.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738.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23,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2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601,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7</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武汉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23,2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4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扬城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1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徐州经开</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6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3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776.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12,597.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333.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72,740.50</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840,927.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1,024.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644,552.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834.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0,485,47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9,859.4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8:00Z</dcterms:created>
  <dc:creator>yss</dc:creator>
  <dc:description/>
  <cp:keywords/>
  <dc:language>en-US</dc:language>
  <cp:lastModifiedBy>张婉婧</cp:lastModifiedBy>
  <dcterms:modified xsi:type="dcterms:W3CDTF">2021-10-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