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00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8,524,362.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表所列的基金主代码</w:t>
      </w:r>
      <w:r>
        <w:rPr>
          <w:rFonts w:cs="宋体;SimSun" w:ascii="宋体;SimSun" w:hAnsi="宋体;SimSun"/>
          <w:szCs w:val="21"/>
        </w:rPr>
        <w:t>510010</w:t>
      </w:r>
      <w:r>
        <w:rPr>
          <w:rFonts w:ascii="宋体;SimSun" w:hAnsi="宋体;SimSun" w:cs="宋体;SimSun"/>
          <w:szCs w:val="21"/>
        </w:rPr>
        <w:t>为本基金二级市场交易代码，本基金一级市场申购赎回代码为</w:t>
      </w:r>
      <w:r>
        <w:rPr>
          <w:rFonts w:cs="宋体;SimSun" w:ascii="宋体;SimSun" w:hAnsi="宋体;SimSun"/>
          <w:szCs w:val="21"/>
        </w:rPr>
        <w:t>510011</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96,451.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8,323.3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991,061.4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6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2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8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曾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第三季度，国内经济受疫情、汛情冲击明显，短期压力有所加大。宏观基本面方面，三季度制造业景气度延续回落，九月制造业</w:t>
      </w:r>
      <w:r>
        <w:rPr>
          <w:rFonts w:cs="宋体;SimSun" w:ascii="宋体;SimSun" w:hAnsi="宋体;SimSun"/>
          <w:color w:val="000000"/>
          <w:kern w:val="0"/>
        </w:rPr>
        <w:t>PMI</w:t>
      </w:r>
      <w:r>
        <w:rPr>
          <w:rFonts w:ascii="宋体;SimSun" w:hAnsi="宋体;SimSun" w:cs="宋体;SimSun"/>
          <w:color w:val="000000"/>
          <w:kern w:val="0"/>
        </w:rPr>
        <w:t>指数降至荣枯线以下，而非制造业商务活动指数重回扩张区间。国内需求端呈现放缓趋势，新订单指数继续回落，同时疫情长期化一定程度抑制了消费恢复。生产端在疫情汛情扰动及限电限产等因素影响下，短期冲击较大，九月生产指数降幅明显。流动性方面，七月央行宣布全面降准，且十年期国债收益率持续下行，国内流动性相对宽松。三季度市场风格切换较为频繁，作为跟踪基准指数的指数基金，三季度基金总体呈现宽幅震荡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随着疫情的影响逐步消退，国内经济将回归常态化。需求下行压力加大背景下，货币政策预计将进一步灵活精准、合理适度，流动性大概率保持结构性宽松，对</w:t>
      </w:r>
      <w:r>
        <w:rPr>
          <w:rFonts w:cs="宋体;SimSun" w:ascii="宋体;SimSun" w:hAnsi="宋体;SimSun"/>
          <w:color w:val="000000"/>
          <w:kern w:val="0"/>
        </w:rPr>
        <w:t>A</w:t>
      </w:r>
      <w:r>
        <w:rPr>
          <w:rFonts w:ascii="宋体;SimSun" w:hAnsi="宋体;SimSun" w:cs="宋体;SimSun"/>
          <w:color w:val="000000"/>
          <w:kern w:val="0"/>
        </w:rPr>
        <w:t>股形成一定支撑。政策方面，在国内经济恢复较不均衡的背景下，科技创新、碳中和以及保就业或将成为重点发展方向，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058,655.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058,655.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95,790.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817.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331,262.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2" w:name="m502_tab"/>
            <w:bookmarkEnd w:id="32"/>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257,551.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9,328,989.4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361,846.6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29,132.7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33,758.6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356,837.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297,411.5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500,406.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92,826.1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3,458,760.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00</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70,388.2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9,506.8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99,895.1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4</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2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2,126.9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5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3,312.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0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8,034.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5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9,88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1,67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5,5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8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9,245.6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3,558.7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6,4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4,2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芯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173.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威高骨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747.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7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厦钨新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654.6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测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329.9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圣诺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527.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XBRLTitle3"/>
        <w:numPr>
          <w:ilvl w:val="2"/>
          <w:numId w:val="2"/>
        </w:numPr>
        <w:spacing w:before="156" w:after="0"/>
        <w:ind w:left="0" w:hanging="0"/>
        <w:rPr>
          <w:rFonts w:cs="宋体;SimSun"/>
        </w:rPr>
      </w:pPr>
      <w:bookmarkStart w:id="36" w:name="m502"/>
      <w:bookmarkStart w:id="37" w:name="m504"/>
      <w:bookmarkStart w:id="38" w:name="m07_04_07_09_tab"/>
      <w:bookmarkStart w:id="39" w:name="m07_04_07_09"/>
      <w:bookmarkStart w:id="40" w:name="m08QD_10"/>
      <w:r>
        <w:rPr>
          <w:rFonts w:cs="宋体;SimSun"/>
        </w:rPr>
        <w:t>期末按公允价值占基金资产净值比例大小排序的全国中小企业股份转让系统挂牌股票投资明细</w:t>
      </w:r>
      <w:bookmarkEnd w:id="36"/>
      <w:bookmarkEnd w:id="37"/>
      <w:bookmarkEnd w:id="38"/>
      <w:bookmarkEnd w:id="39"/>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5"/>
      <w:bookmarkStart w:id="42" w:name="m506"/>
      <w:bookmarkStart w:id="43" w:name="m08QD_06"/>
      <w:bookmarkEnd w:id="41"/>
      <w:bookmarkEnd w:id="42"/>
      <w:bookmarkEnd w:id="43"/>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506"/>
      <w:bookmarkStart w:id="45" w:name="m507"/>
      <w:bookmarkEnd w:id="44"/>
      <w:bookmarkEnd w:id="45"/>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6" w:name="m507"/>
      <w:bookmarkStart w:id="47" w:name="m508"/>
      <w:bookmarkEnd w:id="46"/>
      <w:bookmarkEnd w:id="47"/>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8" w:name="m508"/>
      <w:bookmarkStart w:id="49" w:name="m509"/>
      <w:bookmarkEnd w:id="48"/>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50" w:name="m509"/>
      <w:r>
        <w:rPr/>
        <w:t>报告期末本基金投资的股指期货持仓和损益明细</w:t>
      </w:r>
      <w:bookmarkEnd w:id="50"/>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58.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1,656.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02.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6,817.07</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0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力芯微</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9,173.4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7</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16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威高骨科</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4,747.9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5</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77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厦钨新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654.6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113</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联测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329.9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3</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11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圣诺生物</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527.1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60" w:name="m510_04"/>
      <w:bookmarkStart w:id="61" w:name="m510_05_1678"/>
      <w:bookmarkEnd w:id="60"/>
      <w:bookmarkEnd w:id="61"/>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62" w:name="m510_05_1678"/>
      <w:bookmarkStart w:id="63" w:name="m601"/>
      <w:bookmarkEnd w:id="62"/>
      <w:bookmarkEnd w:id="63"/>
      <w:r>
        <w:rPr>
          <w:rFonts w:cs="宋体;SimSun"/>
        </w:rPr>
        <w:t>开放式基金份额变动</w:t>
      </w:r>
      <w:bookmarkStart w:id="64" w:name="m601_tab"/>
    </w:p>
    <w:p>
      <w:pPr>
        <w:pStyle w:val="Normal"/>
        <w:spacing w:lineRule="auto" w:line="360"/>
        <w:jc w:val="right"/>
        <w:rPr>
          <w:rFonts w:ascii="宋体;SimSun" w:hAnsi="宋体;SimSun" w:cs="宋体;SimSun"/>
          <w:lang w:val="en-US"/>
        </w:rPr>
      </w:pPr>
      <w:bookmarkStart w:id="65" w:name="m101"/>
      <w:bookmarkStart w:id="66" w:name="m10_01_tab"/>
      <w:bookmarkEnd w:id="65"/>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1,524,362.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68,524,362.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OLE_LINK42"/>
            <w:bookmarkStart w:id="71" w:name="OLE_LINK41"/>
            <w:bookmarkStart w:id="72" w:name="m13_01"/>
            <w:bookmarkStart w:id="73" w:name="m13_01_01"/>
            <w:bookmarkStart w:id="74" w:name="m12_01"/>
            <w:bookmarkEnd w:id="70"/>
            <w:bookmarkEnd w:id="71"/>
            <w:bookmarkEnd w:id="72"/>
            <w:bookmarkEnd w:id="73"/>
            <w:bookmarkEnd w:id="74"/>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2021/7/1-2021/9/3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2,424,699.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3,000,000.00</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9,424,699.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4.6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是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0:00Z</dcterms:created>
  <dc:creator>yss</dc:creator>
  <dc:description/>
  <cp:keywords/>
  <dc:language>en-US</dc:language>
  <cp:lastModifiedBy>张婉婧</cp:lastModifiedBy>
  <dcterms:modified xsi:type="dcterms:W3CDTF">2021-10-22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