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6,532,690.4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02,190.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19,151.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4,790,721.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以中短久期的高等级信用债配置获取票息收益为主。考虑到三季度整体资金面较为宽松，组合较上季度适当增加了杠杆操作以获得息差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也会密切关注利率债的趋势性机会，择机参与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2,87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2,87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61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26,215.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7,061,83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5,3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95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3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2,8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小微债</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0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北京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7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信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49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民生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26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3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1</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926,215.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926,215.4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6,736,547.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87,711.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91,568.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06,532,690.4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7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yss</dc:creator>
  <dc:description/>
  <cp:keywords/>
  <dc:language>en-US</dc:language>
  <cp:lastModifiedBy>张婉婧</cp:lastModifiedBy>
  <dcterms:modified xsi:type="dcterms:W3CDTF">2021-10-2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