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多策略回报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多策略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5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41,472,709.2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灵活运用多种投资策略，充分挖掘和利用市场中潜在的投资机会，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29,527,778.4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1,944,930.7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837"/>
        <w:gridCol w:w="3003"/>
        <w:gridCol w:w="3004"/>
      </w:tblGrid>
      <w:tr>
        <w:trPr>
          <w:trHeight w:val="315" w:hRule="atLeast"/>
        </w:trPr>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多策略回报灵活配置混合</w:t>
            </w:r>
            <w:r>
              <w:rPr>
                <w:rFonts w:cs="宋体;SimSun" w:ascii="宋体;SimSun" w:hAnsi="宋体;SimSun"/>
                <w:szCs w:val="24"/>
                <w:lang w:eastAsia="zh-CN"/>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多策略回报灵活配置混合</w:t>
            </w:r>
            <w:r>
              <w:rPr>
                <w:rFonts w:cs="宋体;SimSun" w:ascii="宋体;SimSun" w:hAnsi="宋体;SimSun"/>
                <w:szCs w:val="24"/>
                <w:lang w:eastAsia="zh-CN"/>
              </w:rPr>
              <w:t>C</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52,851.3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0,276.26</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28,319.7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33,914.79</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2</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9,054,417.2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368,191.75</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多策略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4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2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6.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多策略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4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5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8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1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1.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多策略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经济增长疲弱的担忧趋浓，货币环境预期更为宽松，债市震荡走强，长端收益率下行后呈现区间震荡。七月，央行全面降准，叠加变异病毒扩散，令债市收益率快速下行。步入八月后，债市呈现震荡格局，下行空间受制于政治局会议稳增长预期、理财产品整改、地方债供给增加等因素影响，上行空间因资金面宽松及经济基本面偏弱亦有限。</w:t>
      </w:r>
      <w:r>
        <w:rPr>
          <w:rFonts w:cs="宋体;SimSun" w:ascii="宋体;SimSun" w:hAnsi="宋体;SimSun"/>
          <w:color w:val="000000"/>
          <w:kern w:val="0"/>
        </w:rPr>
        <w:br/>
      </w:r>
      <w:r>
        <w:rPr>
          <w:rFonts w:ascii="宋体;SimSun" w:hAnsi="宋体;SimSun" w:cs="宋体;SimSun"/>
          <w:color w:val="000000"/>
          <w:kern w:val="0"/>
        </w:rPr>
        <w:t>　　然而，降准带来的流动性宽松预期并未惠及权益市场的所有行业。三季度上证</w:t>
      </w:r>
      <w:r>
        <w:rPr>
          <w:rFonts w:cs="宋体;SimSun" w:ascii="宋体;SimSun" w:hAnsi="宋体;SimSun"/>
          <w:color w:val="000000"/>
          <w:kern w:val="0"/>
        </w:rPr>
        <w:t>50</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等权重指数以及创业板指数均收跌，部分中小盘个股则有不错表现，中证</w:t>
      </w:r>
      <w:r>
        <w:rPr>
          <w:rFonts w:cs="宋体;SimSun" w:ascii="宋体;SimSun" w:hAnsi="宋体;SimSun"/>
          <w:color w:val="000000"/>
          <w:kern w:val="0"/>
        </w:rPr>
        <w:t>1000</w:t>
      </w:r>
      <w:r>
        <w:rPr>
          <w:rFonts w:ascii="宋体;SimSun" w:hAnsi="宋体;SimSun" w:cs="宋体;SimSun"/>
          <w:color w:val="000000"/>
          <w:kern w:val="0"/>
        </w:rPr>
        <w:t>指数及国证</w:t>
      </w:r>
      <w:r>
        <w:rPr>
          <w:rFonts w:cs="宋体;SimSun" w:ascii="宋体;SimSun" w:hAnsi="宋体;SimSun"/>
          <w:color w:val="000000"/>
          <w:kern w:val="0"/>
        </w:rPr>
        <w:t>2000</w:t>
      </w:r>
      <w:r>
        <w:rPr>
          <w:rFonts w:ascii="宋体;SimSun" w:hAnsi="宋体;SimSun" w:cs="宋体;SimSun"/>
          <w:color w:val="000000"/>
          <w:kern w:val="0"/>
        </w:rPr>
        <w:t>指数涨幅超过</w:t>
      </w:r>
      <w:r>
        <w:rPr>
          <w:rFonts w:cs="宋体;SimSun" w:ascii="宋体;SimSun" w:hAnsi="宋体;SimSun"/>
          <w:color w:val="000000"/>
          <w:kern w:val="0"/>
        </w:rPr>
        <w:t>3%</w:t>
      </w:r>
      <w:r>
        <w:rPr>
          <w:rFonts w:ascii="宋体;SimSun" w:hAnsi="宋体;SimSun" w:cs="宋体;SimSun"/>
          <w:color w:val="000000"/>
          <w:kern w:val="0"/>
        </w:rPr>
        <w:t>。从行业层面看，三季度权益市场的主逻辑是资源品涨价，在煤炭产能核增速度有限，加之各地能耗双控的举措催化，资源品供需缺口扩大，导致价格上行，煤炭、电力、石油石化、有色、钢铁、环保以及化工板块涨幅均超过</w:t>
      </w:r>
      <w:r>
        <w:rPr>
          <w:rFonts w:cs="宋体;SimSun" w:ascii="宋体;SimSun" w:hAnsi="宋体;SimSun"/>
          <w:color w:val="000000"/>
          <w:kern w:val="0"/>
        </w:rPr>
        <w:t>10%</w:t>
      </w:r>
      <w:r>
        <w:rPr>
          <w:rFonts w:ascii="宋体;SimSun" w:hAnsi="宋体;SimSun" w:cs="宋体;SimSun"/>
          <w:color w:val="000000"/>
          <w:kern w:val="0"/>
        </w:rPr>
        <w:t>。由于下游需求相对疲弱，中游制造业利润被压缩，权益市场中保险、食品饮料、医药、餐饮旅游、传媒等消费、顺周期品种跌幅超过</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在基金操作中，债券部分我们择机增配了部分中短久期高等级信用债、中等久期利率债。权益方面，我们通过分析研判货币环境以及资源品供需格局，布局了部分低估值资源品，以及市场</w:t>
      </w:r>
      <w:r>
        <w:rPr>
          <w:rFonts w:cs="宋体;SimSun" w:ascii="宋体;SimSun" w:hAnsi="宋体;SimSun"/>
          <w:color w:val="000000"/>
          <w:kern w:val="0"/>
        </w:rPr>
        <w:t>beta</w:t>
      </w:r>
      <w:r>
        <w:rPr>
          <w:rFonts w:ascii="宋体;SimSun" w:hAnsi="宋体;SimSun" w:cs="宋体;SimSun"/>
          <w:color w:val="000000"/>
          <w:kern w:val="0"/>
        </w:rPr>
        <w:t>品种，三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会紧密关注上游资源品的供需问题以及内需情况，及时跟踪联储政策变化，评估其对全球流动性的影响。债券底仓我们将以中短久期高等级信用债为主，并关注长端利率的波段操作机会。权益方面，四季度我们将更为审慎地精选业绩具备长期增长潜力的优质个股。在投资方向上，考虑到高景气及涨价品种前期涨幅较大，后续这部分赛道的增长需要业绩持续兑现，我们会密切跟踪资源、新能源等板块的政策、基本面变化。我们亦会关注前期跌幅较大的板块基本面变化，把握底部布局机会。此外，我们将会合理评估一级市场投资机会，努力为持有人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3,152,741.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3,152,741.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4,291,445.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4,291,445.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05,578.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102,888.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4,452,655.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76,99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64,76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3,138,709.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070,844.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010,239.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853,7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731,258.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011,674.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17,284.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52.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7,2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41,6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3,152,741.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7</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8,6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5,0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31,71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70,0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9,8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5,3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2,1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4,5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1,04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4,25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7,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399,233.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140,051.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140,051.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92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4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5,55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5,160.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31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4,291,445.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7</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1180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清发</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7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50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9,78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023,582.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36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金融街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8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57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4,135.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6,436,376.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854,588.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717,788.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1,102,888.98</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0.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95,230,129.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923,865.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97,465,039.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0,056,205.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3,167,390.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035,139.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29,527,778.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1,944,930.7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多策略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多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多策略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多策略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多策略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多策略回报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多策略回报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7:00Z</dcterms:created>
  <dc:creator>yss</dc:creator>
  <dc:description/>
  <cp:keywords/>
  <dc:language>en-US</dc:language>
  <cp:lastModifiedBy>张婉婧</cp:lastModifiedBy>
  <dcterms:modified xsi:type="dcterms:W3CDTF">2021-10-22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