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61,560,555.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716,33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180,998.1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0,661,890.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权益市场较为担忧能源紧缺及能源价格上涨，所以能源价格与成本相关的制造业等板块回落，而能源板块如煤炭、电力等上涨明显。从宏观层面，我们发现三季度经济指标开始趋弱，预计未来一段时间内，经济增长速度很难呈现出上半年的较高增速。</w:t>
      </w:r>
      <w:r>
        <w:rPr>
          <w:rFonts w:cs="宋体;SimSun" w:ascii="宋体;SimSun" w:hAnsi="宋体;SimSun"/>
          <w:color w:val="000000"/>
          <w:kern w:val="0"/>
        </w:rPr>
        <w:br/>
      </w:r>
      <w:r>
        <w:rPr>
          <w:rFonts w:ascii="宋体;SimSun" w:hAnsi="宋体;SimSun" w:cs="宋体;SimSun"/>
          <w:color w:val="000000"/>
          <w:kern w:val="0"/>
        </w:rPr>
        <w:t>　　我们在三季度依然聚焦于挖掘能够有独立成长能力的公司，他们往往在某一领域具备领先优势，同时现阶段可能面对较大市场机会。我们希望致力于深度研究，为持有人带来长期可持续的超额收益，也希望通过追求较好的持有体验，力求使得基金业绩能够最大幅度的转化为持有人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8,192,96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8,192,96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597,35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59,22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1,108,54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25,493,362.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63,12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5,001,786.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690,31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395,757.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072,20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8,192,968.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8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94,839.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1,8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59,084.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4,3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41,276.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20,98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81,1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1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048,920.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74,73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2,0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97,810.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9,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03,9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3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03,24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5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8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0,52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9,577.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39,115.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359,220.5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4,888,317.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0,204,323.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3,532,085.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61,560,555.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2:00Z</dcterms:created>
  <dc:creator>yss</dc:creator>
  <dc:description/>
  <cp:keywords/>
  <dc:language>en-US</dc:language>
  <cp:lastModifiedBy>张婉婧</cp:lastModifiedBy>
  <dcterms:modified xsi:type="dcterms:W3CDTF">2021-10-22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