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经济新动力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经济新动力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78</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740,339,157.3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深度优选在经济新常态下受益于发展新动力的优质企业，分享因中国经济改革、创新和升级发展所带来的投资新机会，力争为基金份额持有人获得超越业绩比较基准的收益。</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4,626,497.2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41,394.7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7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21,058,138.1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02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4.4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3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2.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0.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9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2.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郭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本科。</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三季度，在经济高位下行、上游资源品价格飞涨的类“滞胀”格局下，市场走势显得较为纠结。虽然两市日均成交额连续超万亿，但周期、消费医药、科技各有阶段性表现，市场缺乏明晰的主线。</w:t>
      </w:r>
      <w:r>
        <w:rPr>
          <w:rFonts w:cs="宋体;SimSun" w:ascii="宋体;SimSun" w:hAnsi="宋体;SimSun"/>
          <w:color w:val="000000"/>
          <w:kern w:val="0"/>
        </w:rPr>
        <w:br/>
      </w:r>
      <w:r>
        <w:rPr>
          <w:rFonts w:ascii="宋体;SimSun" w:hAnsi="宋体;SimSun" w:cs="宋体;SimSun"/>
          <w:color w:val="000000"/>
          <w:kern w:val="0"/>
        </w:rPr>
        <w:t>　　报告期内，本基金重点配置了新能源汽车、基础材料器件、军工元件、光伏、消费建材、外需景气以及内需升级等领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需求的走弱以及上游对中下游利润的挤压使得盈利下修的周期正在到来。我们相信稀缺的、强劲的盈利增长前景是能够抵抗估值向均值回归的地心引力的有力武器。在短期面对逆风的标的上，我们更关注企业超越同行的核心竞争优势是否在增强。在仍旧景气的赛道上，我们对供给是否正在变得越来越拥挤保持警惕，同时更关注企业是否拥有孕育全新成长曲线的能力。在</w:t>
      </w:r>
      <w:r>
        <w:rPr>
          <w:rFonts w:cs="宋体;SimSun" w:ascii="宋体;SimSun" w:hAnsi="宋体;SimSun"/>
          <w:color w:val="000000"/>
          <w:kern w:val="0"/>
        </w:rPr>
        <w:t>4G/5G</w:t>
      </w:r>
      <w:r>
        <w:rPr>
          <w:rFonts w:ascii="宋体;SimSun" w:hAnsi="宋体;SimSun" w:cs="宋体;SimSun"/>
          <w:color w:val="000000"/>
          <w:kern w:val="0"/>
        </w:rPr>
        <w:t>代际之交、新能源革命已然启动、数据经济</w:t>
      </w:r>
      <w:r>
        <w:rPr>
          <w:rFonts w:cs="宋体;SimSun" w:ascii="宋体;SimSun" w:hAnsi="宋体;SimSun"/>
          <w:color w:val="000000"/>
          <w:kern w:val="0"/>
        </w:rPr>
        <w:t>/</w:t>
      </w:r>
      <w:r>
        <w:rPr>
          <w:rFonts w:ascii="宋体;SimSun" w:hAnsi="宋体;SimSun" w:cs="宋体;SimSun"/>
          <w:color w:val="000000"/>
          <w:kern w:val="0"/>
        </w:rPr>
        <w:t>企业数字化转型加速到来的当下，我们认为科技成长仍将是未来相当长一段时间内市场的主线。同时，跳出科技成长的狭隘边界，以更包容的视野，我们可以看到，在国民经济的各个产业，强者恒强的产业集中度提升、追求效率的工业化规模化转型、庞大内需支撑下的国产配套崛起共同催生了更多传统领域成长股的投资机遇。尽管我们没有全力去拥抱“不能被时代所改变”的资产，我们相信那些致力于“改变时代”的优秀企业以及勤勉尽责不负这个时代的企业家终将创造更为丰厚的价值和回报。本基金将持续挖掘行业成长空间广阔、具备核心竞争力的公司，把握合适的配置窗口，力争为投资人获得持续稳定的超额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55,815,826.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55,815,826.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076,541.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076,541.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1,120,193.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567,109.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45,579,671.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11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410.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17,358,411.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00,895.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297.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455,071.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693,244.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7,730,502.5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6,603,438.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212,640.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391.9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82,667.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7,113.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209,009.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0,724.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6,437,888.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55,815,8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32</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5,7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825,769.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52,9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859,835.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2,9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148,517.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5,6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255,079.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5,2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334,080.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富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9,4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124,594.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4,8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437,076.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3,1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437,888.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澳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2,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293,45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0,9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018,223.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1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64,541.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076,541.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5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91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财转</w:t>
            </w:r>
            <w:r>
              <w:rPr>
                <w:rFonts w:cs="宋体;SimSun" w:ascii="宋体;SimSun" w:hAnsi="宋体;SimSun"/>
                <w:szCs w:val="21"/>
                <w:lang w:eastAsia="zh-CN"/>
              </w:rPr>
              <w:t>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666</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605,243.32</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62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杭叉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4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58,488.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三花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9.82</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10,623.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531,628.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5,078.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459,78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7,567,109.95</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16,591,190.9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01,151,660.6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77,403,694.2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740,339,157.38</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经济新动力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经济新动力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经济新动力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经济新动力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经济新动力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经济新动力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经济新动力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9:00Z</dcterms:created>
  <dc:creator>yss</dc:creator>
  <dc:description/>
  <cp:keywords/>
  <dc:language>en-US</dc:language>
  <cp:lastModifiedBy>张婉婧</cp:lastModifiedBy>
  <dcterms:modified xsi:type="dcterms:W3CDTF">2021-10-22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