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安享稳健养老目标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享稳健养老一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88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799,292,612.7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rFonts w:cs="宋体;SimSun" w:ascii="宋体;SimSun" w:hAnsi="宋体;SimSun"/>
              </w:rPr>
              <w:br/>
            </w:r>
            <w:r>
              <w:rPr>
                <w:rFonts w:ascii="宋体;SimSun" w:hAnsi="宋体;SimSun" w:cs="宋体;SimSu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综合全价指数收益率</w:t>
            </w:r>
            <w:r>
              <w:rPr>
                <w:rFonts w:cs="宋体;SimSun" w:ascii="宋体;SimSun" w:hAnsi="宋体;SimSun"/>
              </w:rPr>
              <w:t>+2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96,330.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9,945.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3,722,843.5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5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经济“滞胀”压力加剧，经济全面复苏进程仍不明朗。国内疫情整体保持稳定可控，但受到局部洪涝灾害、散发疫情等短期扰动因素和缺煤限电、能耗双控等背景影响，国内经济数据表现较弱，制造业</w:t>
      </w:r>
      <w:r>
        <w:rPr>
          <w:rFonts w:cs="宋体;SimSun" w:ascii="宋体;SimSun" w:hAnsi="宋体;SimSun"/>
          <w:color w:val="000000"/>
          <w:kern w:val="0"/>
        </w:rPr>
        <w:t>PMI</w:t>
      </w:r>
      <w:r>
        <w:rPr>
          <w:rFonts w:ascii="宋体;SimSun" w:hAnsi="宋体;SimSun" w:cs="宋体;SimSun"/>
          <w:color w:val="000000"/>
          <w:kern w:val="0"/>
        </w:rPr>
        <w:t>连续五个月回落，经济持续复苏的动能有所减弱，内外需动能持续放缓。在政策面上，央行于七月初宣布全面降准，对市场起到了一定提振作用。同时，随着美联储会议的落地，在</w:t>
      </w:r>
      <w:r>
        <w:rPr>
          <w:rFonts w:cs="宋体;SimSun" w:ascii="宋体;SimSun" w:hAnsi="宋体;SimSun"/>
          <w:color w:val="000000"/>
          <w:kern w:val="0"/>
        </w:rPr>
        <w:t>Taper</w:t>
      </w:r>
      <w:r>
        <w:rPr>
          <w:rFonts w:ascii="宋体;SimSun" w:hAnsi="宋体;SimSun" w:cs="宋体;SimSun"/>
          <w:color w:val="000000"/>
          <w:kern w:val="0"/>
        </w:rPr>
        <w:t>和加息预期管理充分的情况下，海外紧缩忧虑暂缓，</w:t>
      </w:r>
      <w:r>
        <w:rPr>
          <w:rFonts w:cs="宋体;SimSun" w:ascii="宋体;SimSun" w:hAnsi="宋体;SimSun"/>
          <w:color w:val="000000"/>
          <w:kern w:val="0"/>
        </w:rPr>
        <w:t>A</w:t>
      </w:r>
      <w:r>
        <w:rPr>
          <w:rFonts w:ascii="宋体;SimSun" w:hAnsi="宋体;SimSun" w:cs="宋体;SimSun"/>
          <w:color w:val="000000"/>
          <w:kern w:val="0"/>
        </w:rPr>
        <w:t>股市场也保持着较为宽裕的流动性。在国内疫情反复、需求偏弱的背景下，各项跨周期调控政策进入密集发力期。权益市场整体呈现震荡走势，市场成交持续活跃，两融维持较高水平，市场结构性行情加剧，分化情况显著。债券市场整体向好，前期降准提升市场交易情绪，长债收益率出现了明显下行，而近期在地方债供给压力、经济下行预期、监管政策等多方面因素的叠加影响下，逐渐呈现震荡走势。</w:t>
      </w:r>
      <w:r>
        <w:rPr>
          <w:rFonts w:cs="宋体;SimSun" w:ascii="宋体;SimSun" w:hAnsi="宋体;SimSun"/>
          <w:color w:val="000000"/>
          <w:kern w:val="0"/>
        </w:rPr>
        <w:br/>
      </w:r>
      <w:r>
        <w:rPr>
          <w:rFonts w:ascii="宋体;SimSun" w:hAnsi="宋体;SimSun" w:cs="宋体;SimSun"/>
          <w:color w:val="000000"/>
          <w:kern w:val="0"/>
        </w:rPr>
        <w:t>　　报告期内，权益市场在震荡中结构性行情加剧，债券市场先扬后抑。本基金持续跟踪市场风格和宏观大环境的变化，在持续净申购状态下，除继续增配优质债基之外，考虑到权益资产分化显著，灵活调整权益部分持仓结构，前期持仓略倾斜于高业绩增长和高景气度的板块，后期重点关注已经充分调整、市场关注度较低但又存在边际改善预期的行业，力争做到在波动可控的情况下，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市场依旧存在着诸多不确定因素，风险与机会并存且把握难度加大。宏观经济层面，内外需求回落压力加大，国内货币政策在四季度转向的可能性较小。能耗双控压力不减，短期内难以出现根本性改善，上游供给的约束将对企业成本造成不小的压力。海外方面需持续关注美联储政策带来的市场流动性影响。权益方面，随着上市公司三季报披露时间临近，我们会重点关注景气度较强、盈利确定性较好的板块和赛道，抓住业绩窗口期的机会进行配置，努力获取超额收益。债市方面或将面临短期调整，但在限电限产叠加个别地产企业信用风险存在蔓延风险的背景下，宏观经济动能维持下行状态，宽松政策或将得以延续。我们将持续跟踪市场流动性和政策走向，在严防范信用风险的基础上把握确定性相对较高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56,77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56,77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23,271,33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656,56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656,56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05,418.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9,080,21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35,770,31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1,36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111,21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2,53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5,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50,91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20,346.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78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5,52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456,778.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74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2,8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4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94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1,1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9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2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90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3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37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56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656,56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01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附息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6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2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3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7,539,98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3,037.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30,365.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6,570,316.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5,877.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29,080,212.1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0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海富通阿尔法对冲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2,272,618.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9,127,598.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5,931,749.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3,187,49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4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农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4,457,849.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6,017,476.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3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中债</w:t>
            </w:r>
            <w:r>
              <w:rPr>
                <w:kern w:val="2"/>
                <w:sz w:val="21"/>
                <w:lang w:eastAsia="zh-CN"/>
              </w:rPr>
              <w:t>1-3</w:t>
            </w:r>
            <w:r>
              <w:rPr>
                <w:kern w:val="2"/>
                <w:sz w:val="21"/>
                <w:lang w:eastAsia="zh-CN"/>
              </w:rPr>
              <w:t>年政金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5,312,538.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0,665,976.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8,039,96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7,744,374.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49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信用添利债券</w:t>
            </w:r>
            <w:r>
              <w:rPr>
                <w:kern w:val="2"/>
                <w:sz w:val="21"/>
                <w:lang w:eastAsia="zh-CN"/>
              </w:rPr>
              <w:t>(LO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9,376,478.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5,605,165.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9,824,304.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3,706,522.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博时富瑞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8,807,177.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4,018,41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6,729,706.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8,647,802.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3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万家鑫璟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4,230,021.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0,282,201.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478.8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25.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64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67.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27,829.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5,365.7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2,804.1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632.8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631.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1.3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13,856,879.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81,739,291.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6,303,557.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8,799,292,612.7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安享稳健养老目标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享稳健养老目标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4:00Z</dcterms:created>
  <dc:creator>yss</dc:creator>
  <dc:description/>
  <cp:keywords/>
  <dc:language>en-US</dc:language>
  <cp:lastModifiedBy>张婉婧</cp:lastModifiedBy>
  <dcterms:modified xsi:type="dcterms:W3CDTF">2021-10-22T05:44: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