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祥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0-1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祥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36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江苏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9-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祥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88607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861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227.2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祥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祥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祥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48</Words>
  <Characters>3126</Characters>
  <CharactersWithSpaces>36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43:00Z</dcterms:created>
  <dc:creator>Cc</dc:creator>
  <dc:description/>
  <dc:language>en-US</dc:language>
  <cp:lastModifiedBy>郝婷婷</cp:lastModifiedBy>
  <dcterms:modified xsi:type="dcterms:W3CDTF">2021-10-12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