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经济新动力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288"/>
      <w:bookmarkEnd w:id="0"/>
      <w:r>
        <w:rPr/>
        <w:t>重要提示及目录</w:t>
      </w:r>
    </w:p>
    <w:p>
      <w:pPr>
        <w:pStyle w:val="XBRLTitle2"/>
        <w:numPr>
          <w:ilvl w:val="1"/>
          <w:numId w:val="3"/>
        </w:numPr>
        <w:spacing w:before="156" w:after="0"/>
        <w:rPr/>
      </w:pPr>
      <w:bookmarkStart w:id="1" w:name="__RefHeading___Toc8087228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29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28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28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29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29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29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29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29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29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29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29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29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299">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2300">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2301">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2302">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2303">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2304">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2305">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2306">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2307">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2308">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230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310">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2311">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231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231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314">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2315">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2316">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2317">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2318">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2319">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2320">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2321">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7232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2323">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2324">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232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232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232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232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2329">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2330">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2331">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2332">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2333">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2334">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2335">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2336">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2337">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2338">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2339">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2340">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2341">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2342">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2343">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2344">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72345">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2346">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234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2348">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2349">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2350">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2351">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2352">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291"/>
      <w:bookmarkEnd w:id="8"/>
      <w:r>
        <w:rPr/>
        <w:t>基金简介</w:t>
      </w:r>
    </w:p>
    <w:p>
      <w:pPr>
        <w:pStyle w:val="XBRLTitle2"/>
        <w:numPr>
          <w:ilvl w:val="1"/>
          <w:numId w:val="3"/>
        </w:numPr>
        <w:spacing w:before="156" w:after="0"/>
        <w:rPr/>
      </w:pPr>
      <w:bookmarkStart w:id="9" w:name="__RefHeading___Toc8087229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经济新动力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经济新动力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7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10</w:t>
            </w:r>
            <w:r>
              <w:rPr/>
              <w:t>月</w:t>
            </w:r>
            <w:r>
              <w:rPr/>
              <w:t>2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916,591,190.9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229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229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229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2296"/>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2297"/>
      <w:bookmarkEnd w:id="31"/>
      <w:bookmarkEnd w:id="32"/>
      <w:r>
        <w:rPr/>
        <w:t>主要财务指标和基金净值表现</w:t>
      </w:r>
    </w:p>
    <w:p>
      <w:pPr>
        <w:pStyle w:val="XBRLTitle2"/>
        <w:numPr>
          <w:ilvl w:val="1"/>
          <w:numId w:val="3"/>
        </w:numPr>
        <w:spacing w:before="156" w:after="0"/>
        <w:rPr/>
      </w:pPr>
      <w:bookmarkStart w:id="33" w:name="__RefHeading___Toc80872298"/>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1,827,483.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938,204.4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4,932,696.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7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7,782,099.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16</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1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229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2300"/>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2301"/>
      <w:bookmarkEnd w:id="38"/>
      <w:r>
        <w:rPr/>
        <w:t>管理人报告</w:t>
      </w:r>
    </w:p>
    <w:p>
      <w:pPr>
        <w:pStyle w:val="XBRLTitle2"/>
        <w:numPr>
          <w:ilvl w:val="1"/>
          <w:numId w:val="3"/>
        </w:numPr>
        <w:spacing w:before="156" w:after="0"/>
        <w:rPr/>
      </w:pPr>
      <w:bookmarkStart w:id="39" w:name="__RefHeading___Toc8087230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w:t>
            </w:r>
            <w:r>
              <w:rPr>
                <w:szCs w:val="24"/>
                <w:lang w:eastAsia="zh-CN"/>
              </w:rPr>
              <w:t>30</w:t>
            </w:r>
            <w:r>
              <w:rPr>
                <w:szCs w:val="24"/>
                <w:lang w:eastAsia="zh-CN"/>
              </w:rPr>
              <w:t>混合、交银经济新动力混合、交银创新领航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先生，复旦大学经济学本科。</w:t>
            </w:r>
            <w:r>
              <w:rPr>
                <w:szCs w:val="24"/>
                <w:lang w:eastAsia="zh-CN"/>
              </w:rPr>
              <w:t>2009</w:t>
            </w:r>
            <w:r>
              <w:rPr>
                <w:szCs w:val="24"/>
                <w:lang w:eastAsia="zh-CN"/>
              </w:rPr>
              <w:t>年</w:t>
            </w:r>
            <w:r>
              <w:rPr>
                <w:szCs w:val="24"/>
                <w:lang w:eastAsia="zh-CN"/>
              </w:rPr>
              <w:t>8</w:t>
            </w:r>
            <w:r>
              <w:rPr>
                <w:szCs w:val="24"/>
                <w:lang w:eastAsia="zh-CN"/>
              </w:rPr>
              <w:t>月至</w:t>
            </w:r>
            <w:r>
              <w:rPr>
                <w:szCs w:val="24"/>
                <w:lang w:eastAsia="zh-CN"/>
              </w:rPr>
              <w:t>2014</w:t>
            </w:r>
            <w:r>
              <w:rPr>
                <w:szCs w:val="24"/>
                <w:lang w:eastAsia="zh-CN"/>
              </w:rPr>
              <w:t>年</w:t>
            </w:r>
            <w:r>
              <w:rPr>
                <w:szCs w:val="24"/>
                <w:lang w:eastAsia="zh-CN"/>
              </w:rPr>
              <w:t>3</w:t>
            </w:r>
            <w:r>
              <w:rPr>
                <w:szCs w:val="24"/>
                <w:lang w:eastAsia="zh-CN"/>
              </w:rPr>
              <w:t>月于高盛（亚洲）有限责任公司、高华证券公司任职。</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2303"/>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2304"/>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2305"/>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在经济数据维持高位、利率下行、海外波澜不惊的背景下，</w:t>
      </w:r>
      <w:r>
        <w:rPr>
          <w:lang w:eastAsia="zh-CN"/>
        </w:rPr>
        <w:t>A</w:t>
      </w:r>
      <w:r>
        <w:rPr>
          <w:lang w:eastAsia="zh-CN"/>
        </w:rPr>
        <w:t>股市场的情绪周期大起大落，行业涨跌演绎极致分化。在经济见顶回落的预期下，越来越多的总量敏感型公司的走势大有被踢出“茅指数”之势，市场的交易宽度越来越窄，少数仍有高成长预期的赛道大受追捧，中小盘从被抛弃到卷土重来。</w:t>
      </w:r>
      <w:r>
        <w:rPr>
          <w:lang w:eastAsia="zh-CN"/>
        </w:rPr>
        <w:br/>
      </w:r>
      <w:r>
        <w:rPr>
          <w:lang w:eastAsia="zh-CN"/>
        </w:rPr>
        <w:t>　　报告期内，本基金重点配置了新能源汽车、基础材料器件、军工元件、消费建材、外需景气以及内需升级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2306"/>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仍然认为，以</w:t>
      </w:r>
      <w:r>
        <w:rPr>
          <w:lang w:eastAsia="zh-CN"/>
        </w:rPr>
        <w:t>PMI</w:t>
      </w:r>
      <w:r>
        <w:rPr>
          <w:lang w:eastAsia="zh-CN"/>
        </w:rPr>
        <w:t>为代表的经济领先指标的走弱意味着</w:t>
      </w:r>
      <w:r>
        <w:rPr>
          <w:lang w:eastAsia="zh-CN"/>
        </w:rPr>
        <w:t>2021</w:t>
      </w:r>
      <w:r>
        <w:rPr>
          <w:lang w:eastAsia="zh-CN"/>
        </w:rPr>
        <w:t>年大概率不会继续成为大部分所谓“核心资产”的牛市。尽管我们无法精确预判流动性的方向，但我们相信强劲的盈利增长前景是能够抵抗估值向均值回归的地心引力的有力武器。中短期盈利的强劲、估值的合理可接受以及长期盈利模式的稳健，似乎是投资的不可能三角，我们在全力寻找沧海遗珠的同时，今年对前两者有着更高的要求。在</w:t>
      </w:r>
      <w:r>
        <w:rPr>
          <w:lang w:eastAsia="zh-CN"/>
        </w:rPr>
        <w:t>4G/5G</w:t>
      </w:r>
      <w:r>
        <w:rPr>
          <w:lang w:eastAsia="zh-CN"/>
        </w:rPr>
        <w:t>代际之交、新能源革命已然启动、数据经济</w:t>
      </w:r>
      <w:r>
        <w:rPr>
          <w:lang w:eastAsia="zh-CN"/>
        </w:rPr>
        <w:t>/</w:t>
      </w:r>
      <w:r>
        <w:rPr>
          <w:lang w:eastAsia="zh-CN"/>
        </w:rPr>
        <w:t>企业数字化转型加速到来的当下，我们预计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但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60" w:name="m04_07"/>
      <w:bookmarkStart w:id="61" w:name="__RefHeading___Toc80872307"/>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2308"/>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2309"/>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2310"/>
      <w:bookmarkEnd w:id="67"/>
      <w:bookmarkEnd w:id="68"/>
      <w:r>
        <w:rPr/>
        <w:t>托管人报告</w:t>
      </w:r>
    </w:p>
    <w:p>
      <w:pPr>
        <w:pStyle w:val="XBRLTitle2"/>
        <w:numPr>
          <w:ilvl w:val="1"/>
          <w:numId w:val="3"/>
        </w:numPr>
        <w:spacing w:before="156" w:after="0"/>
        <w:rPr/>
      </w:pPr>
      <w:bookmarkStart w:id="69" w:name="__RefHeading___Toc80872311"/>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2312"/>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72313"/>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2314"/>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2315"/>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经济新动力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0,760,891.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6,634,397.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2,583.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2,035.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2,910.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0,568.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9,859,63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9,599,250.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2,657,326.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9,599,250.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02,308.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16,56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638.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70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84,43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19,429.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1,356,097.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7,974,949.6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89,225.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6,252.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86,851.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35,548.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3,71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0,514.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3,95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752.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62,46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69,72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663.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3,678.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73,997.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667,485.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6,591,19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482,346.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41,190,909.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32,825,117.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7,782,099.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3,307,464.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1,356,097.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7,974,949.64</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3.4216</w:t>
      </w:r>
      <w:r>
        <w:rPr>
          <w:lang w:eastAsia="zh-CN"/>
        </w:rPr>
        <w:t>元，基金份额总额</w:t>
      </w:r>
      <w:r>
        <w:rPr>
          <w:lang w:eastAsia="zh-CN"/>
        </w:rPr>
        <w:t>1,916,591,190.90</w:t>
      </w:r>
      <w:r>
        <w:rPr>
          <w:lang w:eastAsia="zh-CN"/>
        </w:rPr>
        <w:t>份。</w:t>
      </w:r>
    </w:p>
    <w:p>
      <w:pPr>
        <w:pStyle w:val="XBRLTitle2"/>
        <w:numPr>
          <w:ilvl w:val="1"/>
          <w:numId w:val="3"/>
        </w:numPr>
        <w:spacing w:before="156" w:after="0"/>
        <w:rPr/>
      </w:pPr>
      <w:bookmarkStart w:id="83" w:name="m07_01"/>
      <w:bookmarkStart w:id="84" w:name="__RefHeading___Toc80872316"/>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经济新动力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8,515,575.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7,101,465.4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30,802.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55,385.5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23,462.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50,461.1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40.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07.2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17.1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6,055,249.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8,785,980.4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7,812,791.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654,304.9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42,458.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131,675.48</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9,889,279.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4,643,054.65</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18,802.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17,044.8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577,370.7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639,067.8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771,009.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684,423.8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28,501.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80,737.2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38,031.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27,130.6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801.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758.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38,204.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3,462,397.5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01,938,204.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63,462,397.57</w:t>
            </w:r>
          </w:p>
        </w:tc>
      </w:tr>
    </w:tbl>
    <w:p>
      <w:pPr>
        <w:pStyle w:val="XBRLTitle2"/>
        <w:numPr>
          <w:ilvl w:val="1"/>
          <w:numId w:val="3"/>
        </w:numPr>
        <w:spacing w:before="156" w:after="0"/>
        <w:rPr/>
      </w:pPr>
      <w:bookmarkStart w:id="87" w:name="m07_02"/>
      <w:bookmarkStart w:id="88" w:name="__RefHeading___Toc80872317"/>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经济新动力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30,482,346.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32,825,117.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63,307,464.0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01,938,204.46</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1,938,204.4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3,891,15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3,572,412.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7,463,568.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3,467,648.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35,307,992.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88,775,640.4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67,358,804.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28,880,404.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96,239,209.0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6,591,190.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41,190,909.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57,782,099.96</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09,940,419.5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6,788,001.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56,728,420.8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63,462,397.57</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3,462,397.5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3,373,485.7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3,510,319.8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6,883,805.5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14,035,413.6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43,515,763.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57,551,177.3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60,661,927.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00,005,443.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60,667,371.8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63,313,905.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53,760,718.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17,074,624.00</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2318"/>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经济新动力混合型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474</w:t>
      </w:r>
      <w:r>
        <w:rPr>
          <w:lang w:eastAsia="zh-CN"/>
        </w:rPr>
        <w:t>号《关于准予交银施罗德经济新动力混合型证券投资基金注册的批复》核准，由交银施罗德基金管理有限公司依照《中华人民共和国证券投资基金法》和《交银施罗德经济新动力混合型证券投资基金基金合同》负责公开募集。本基金为契约型开放式，存续期限不定，首次设立募集不包括认购资金利息共募集人民币</w:t>
      </w:r>
      <w:r>
        <w:rPr>
          <w:lang w:eastAsia="zh-CN"/>
        </w:rPr>
        <w:t>842,740,176.76</w:t>
      </w:r>
      <w:r>
        <w:rPr>
          <w:lang w:eastAsia="zh-CN"/>
        </w:rPr>
        <w:t>元，业经普华永道中天会计师事务所有限公司普华永道中天验字　</w:t>
      </w:r>
      <w:r>
        <w:rPr>
          <w:lang w:eastAsia="zh-CN"/>
        </w:rPr>
        <w:t>(2016)</w:t>
      </w:r>
      <w:r>
        <w:rPr>
          <w:lang w:eastAsia="zh-CN"/>
        </w:rPr>
        <w:t>第</w:t>
      </w:r>
      <w:r>
        <w:rPr>
          <w:lang w:eastAsia="zh-CN"/>
        </w:rPr>
        <w:t>1175</w:t>
      </w:r>
      <w:r>
        <w:rPr>
          <w:lang w:eastAsia="zh-CN"/>
        </w:rPr>
        <w:t>号验资报告予以验证。经向中国证监会备案，《交银施罗德经济新动力混合型证券投资基金基金合同》于</w:t>
      </w:r>
      <w:r>
        <w:rPr>
          <w:lang w:eastAsia="zh-CN"/>
        </w:rPr>
        <w:t>2016</w:t>
      </w:r>
      <w:r>
        <w:rPr>
          <w:lang w:eastAsia="zh-CN"/>
        </w:rPr>
        <w:t>年</w:t>
      </w:r>
      <w:r>
        <w:rPr>
          <w:lang w:eastAsia="zh-CN"/>
        </w:rPr>
        <w:t>10</w:t>
      </w:r>
      <w:r>
        <w:rPr>
          <w:lang w:eastAsia="zh-CN"/>
        </w:rPr>
        <w:t>月</w:t>
      </w:r>
      <w:r>
        <w:rPr>
          <w:lang w:eastAsia="zh-CN"/>
        </w:rPr>
        <w:t>20</w:t>
      </w:r>
      <w:r>
        <w:rPr>
          <w:lang w:eastAsia="zh-CN"/>
        </w:rPr>
        <w:t>日正式生效，基金合同生效日的基金份额总额为</w:t>
      </w:r>
      <w:r>
        <w:rPr>
          <w:lang w:eastAsia="zh-CN"/>
        </w:rPr>
        <w:t>843,466,001.09</w:t>
      </w:r>
      <w:r>
        <w:rPr>
          <w:lang w:eastAsia="zh-CN"/>
        </w:rPr>
        <w:t>份基金份额，其中认购资金利息折合</w:t>
      </w:r>
      <w:r>
        <w:rPr>
          <w:lang w:eastAsia="zh-CN"/>
        </w:rPr>
        <w:t>725,824.33</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经济新动力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30%-95%</w:t>
      </w:r>
      <w:r>
        <w:rPr>
          <w:lang w:eastAsia="zh-CN"/>
        </w:rPr>
        <w:t>，债券、货币市场工具、资产支持证券等固定收益类资产占基金资产的比例为</w:t>
      </w:r>
      <w:r>
        <w:rPr>
          <w:lang w:eastAsia="zh-CN"/>
        </w:rPr>
        <w:t>0%-40%</w:t>
      </w:r>
      <w:r>
        <w:rPr>
          <w:lang w:eastAsia="zh-CN"/>
        </w:rPr>
        <w:t>；本基金投资于与经济新动力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经济新动力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30,760,891.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630,760,891.15</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25,537,428.8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2,657,326.0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7,119,897.2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952,5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2,308.1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49,808.1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952,5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2,308.1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49,808.1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53,489,928.8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69,859,634.1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6,369,705.3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5,847.2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15.1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560.5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66.7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49.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5,638.96</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662,468.99</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2,468.99</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4,225.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663.99</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330,482,346.90</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330,482,346.9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1,053,467,648.44</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1,053,467,648.44</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467,358,804.44</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467,358,804.44</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916,591,190.90</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916,591,190.90</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6,111,383.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6,713,73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2,825,117.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1,827,483.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9,889,279.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01,938,204.4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006,170.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566,241.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572,412.5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377,074.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8,930,917.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5,307,992.0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383,245.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9,497,158.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8,880,404.6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4,932,696.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6,258,212.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1,190,909.06</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3,321.9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44.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895.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3,462.12</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77,812,791.1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77,812,791.12</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957,267,911.7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479,455,120.6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77,812,791.12</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42,458.5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42,458.55</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9,889,279.3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9,139,087.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49,808.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9,889,279.36</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602,234.6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6,567.8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118,802.51</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2,538,031.50</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38,031.50</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63.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801.79</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71,009.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84,423.8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566,820.12</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4,658,156.91</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　其计算公式为：</w:t>
      </w:r>
      <w:r>
        <w:rPr>
          <w:szCs w:val="21"/>
        </w:rPr>
        <w:br/>
      </w:r>
      <w:r>
        <w:rPr>
          <w:szCs w:val="21"/>
        </w:rPr>
        <w:t>　　日管理人报酬＝前一日基金资产净值</w:t>
      </w:r>
      <w:r>
        <w:rPr>
          <w:szCs w:val="21"/>
        </w:rPr>
        <w:t>×1.5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128,501.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280,737.28</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30,760,891.15</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33,321.96</w:t>
            </w:r>
            <w:r>
              <w:rPr>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9,389,740.82</w:t>
            </w:r>
            <w:r>
              <w:rPr>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23,319.36</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品茗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115.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802.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联测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83.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745.3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6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高骨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159.1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486.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0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力芯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952.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翔宇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250.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0,392.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金盘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8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泰新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223.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2,510.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优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9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482.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0,889.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8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能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6,083.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0,009.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6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6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惠于创新动力、升级动力和反转动力的相关新兴产业的优质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57%</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66"/>
        <w:gridCol w:w="1452"/>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0,760,891.15</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0,760,891.1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2,583.7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2,583.7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2,910.3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2,910.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02,308.1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2,657,326.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69,859,634.1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638.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638.9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1,328.7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63,110.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84,439.4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5,147,714.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02,308.1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9,006,075.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21,356,097.8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86,851.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486,851.9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43,715.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43,715.8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3,952.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3,952.6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89,225.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89,225.1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2,468.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2,468.9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3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663.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663.9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573,997.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573,997.8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5,147,714.0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02,308.1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5,432,077.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7,782,099.9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6,634,397.02</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6,634,397.0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982,035.41</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2,035.4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60,568.32</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0,568.3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89,599,25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89,599,250.2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16,566.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16,566.9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0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02.0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205.53</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51,224.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19,429.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245,206.28</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33,729,743.36</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7,974,949.64</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6,252.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6,252.8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35,548.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35,548.9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30,514.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30,514.0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752.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752.3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9,725.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9,725.8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3,678.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3,678.1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667,485.55</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667,485.55</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245,206.28</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59,062,257.81</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63,307,464.0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57%(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30%-95%</w:t>
      </w:r>
      <w:r>
        <w:rPr/>
        <w:t>，债券、货币市场工具、资产支持证券等固定收益类资产占基金资产的</w:t>
      </w:r>
      <w:r>
        <w:rPr/>
        <w:t>0%-40%</w:t>
      </w:r>
      <w:r>
        <w:rPr/>
        <w:t>；本基金投资于与经济新动力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932,657,326.01</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5.22</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189,599,250.20</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3.82</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2,308.13</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69,859,634.14</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5.79</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89,599,250.2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3.82</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2,133,913.2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731,884,833.71</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22,133,913.2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731,884,833.71</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2319"/>
      <w:bookmarkEnd w:id="319"/>
      <w:bookmarkEnd w:id="320"/>
      <w:r>
        <w:rPr/>
        <w:t>投资组合报告</w:t>
      </w:r>
    </w:p>
    <w:p>
      <w:pPr>
        <w:pStyle w:val="XBRLTitle2"/>
        <w:numPr>
          <w:ilvl w:val="1"/>
          <w:numId w:val="3"/>
        </w:numPr>
        <w:spacing w:before="156" w:after="0"/>
        <w:rPr/>
      </w:pPr>
      <w:bookmarkStart w:id="321" w:name="__RefHeading___Toc80872320"/>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2,657,326.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2,657,326.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2,308.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2,308.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3,683,474.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12,988.7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21,356,097.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2321"/>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6,751.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90,906,385.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3.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88,705.4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050,538.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060,216.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6,154,986.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5,342,044.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46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1,868.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1,621,229.1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905,731.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932,657,326.0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5.2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322"/>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05,3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807,1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4,1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174,352.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6,9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308,588.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4,5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809,204.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4,5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337,985.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2,2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602,49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56,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928,124.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9,8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694,507.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7,0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331,94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5,2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929,429.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2,5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065,60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0,6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928,531.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8,2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639,4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9,5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910,414.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2,1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525,8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富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4,0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61,270.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0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21,2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叉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2,3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22,558.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0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04,66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01,5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3,2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87,377.7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8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41,523.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5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75,720.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坚朗五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1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68,65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87,25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47,1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9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5,731.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陆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9,801.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8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能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009.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优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889.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54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翔宇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39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486.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97.4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510.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力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51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鹏饮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0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563.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52.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1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64.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财达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237.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99.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立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92.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品茗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02.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诺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2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中矿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51.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测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45.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齐鲁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8.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盘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5.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9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8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航物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70.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06.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20.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甘源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90.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侨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07.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2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0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味知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97.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拓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35.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自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8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7.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利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依依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8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狄耐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06.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创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36.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通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79.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禾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1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程邦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94.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无锡振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6.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3.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田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6.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5.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4.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2323"/>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巨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1,367,356.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9,621,196.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航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503,331.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1,135,088.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9,083,691.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欣旺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2,092,521.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678,132.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985,947.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8,585,172.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859,026.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907,093.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916,706.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941,90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506,301.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355,298.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赛轮轮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577,617.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赐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430,890.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530,059.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91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瑞丰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432,168.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0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禾望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154,910.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526,408.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945,226.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560,660.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382,729.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917,418.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694,764.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322,467.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570,652.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394,133.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一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943,408.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47,217.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56,09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63,841.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007,153.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望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92,484.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56,251.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30,679.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固德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98,084.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00,652.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32,486.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1,652,283.9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7,267,911.77</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2324"/>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02,308.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02,308.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r>
    </w:tbl>
    <w:p>
      <w:pPr>
        <w:pStyle w:val="XBRLTitle2"/>
        <w:numPr>
          <w:ilvl w:val="1"/>
          <w:numId w:val="3"/>
        </w:numPr>
        <w:spacing w:before="156" w:after="0"/>
        <w:rPr/>
      </w:pPr>
      <w:bookmarkStart w:id="339" w:name="__RefHeading___Toc80872325"/>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5,663</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460,596.37</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东财转</w:t>
            </w:r>
            <w:r>
              <w:rPr>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666</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733,475.76</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62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9,4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628,636.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796</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79,6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1</w:t>
            </w:r>
          </w:p>
        </w:tc>
      </w:tr>
    </w:tbl>
    <w:p>
      <w:pPr>
        <w:pStyle w:val="XBRLTitle2"/>
        <w:numPr>
          <w:ilvl w:val="1"/>
          <w:numId w:val="3"/>
        </w:numPr>
        <w:spacing w:before="156" w:after="0"/>
        <w:rPr/>
      </w:pPr>
      <w:bookmarkStart w:id="342" w:name="m08QD_01"/>
      <w:bookmarkStart w:id="343" w:name="m08QD_07"/>
      <w:bookmarkStart w:id="344" w:name="__RefHeading___Toc80872326"/>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2327"/>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2328"/>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2329"/>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2330"/>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2331"/>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2,910.3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638.9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84,439.4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12,988.77</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2332"/>
      <w:bookmarkEnd w:id="363"/>
      <w:r>
        <w:rPr/>
        <w:t>基金份额持有人信息</w:t>
      </w:r>
    </w:p>
    <w:p>
      <w:pPr>
        <w:pStyle w:val="XBRLTitle2"/>
        <w:numPr>
          <w:ilvl w:val="1"/>
          <w:numId w:val="3"/>
        </w:numPr>
        <w:spacing w:before="156" w:after="0"/>
        <w:rPr/>
      </w:pPr>
      <w:bookmarkStart w:id="364" w:name="__RefHeading___Toc80872333"/>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2,5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2.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381,944.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6.00</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8,209,246.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4.00</w:t>
            </w:r>
            <w:r>
              <w:rPr/>
              <w:t xml:space="preserve"> </w:t>
            </w:r>
          </w:p>
        </w:tc>
      </w:tr>
    </w:tbl>
    <w:p>
      <w:pPr>
        <w:pStyle w:val="XBRLTitle2"/>
        <w:numPr>
          <w:ilvl w:val="1"/>
          <w:numId w:val="3"/>
        </w:numPr>
        <w:spacing w:before="156" w:after="0"/>
        <w:rPr/>
      </w:pPr>
      <w:bookmarkStart w:id="367" w:name="m08QD_05_01"/>
      <w:bookmarkStart w:id="368" w:name="__RefHeading___Toc80872334"/>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526,315.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8 </w:t>
            </w:r>
          </w:p>
        </w:tc>
      </w:tr>
    </w:tbl>
    <w:p>
      <w:pPr>
        <w:pStyle w:val="XBRLTitle2"/>
        <w:numPr>
          <w:ilvl w:val="1"/>
          <w:numId w:val="3"/>
        </w:numPr>
        <w:spacing w:before="156" w:after="0"/>
        <w:rPr/>
      </w:pPr>
      <w:bookmarkStart w:id="371" w:name="m09_03"/>
      <w:bookmarkStart w:id="372" w:name="__RefHeading___Toc80872335"/>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2336"/>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0</w:t>
            </w:r>
            <w:r>
              <w:rPr>
                <w:rFonts w:ascii="宋体;SimSun" w:hAnsi="宋体;SimSun" w:cs="宋体;SimSun"/>
                <w:sz w:val="21"/>
                <w:lang w:eastAsia="zh-CN"/>
              </w:rPr>
              <w:t>月</w:t>
            </w:r>
            <w:r>
              <w:rPr>
                <w:rFonts w:cs="宋体;SimSun" w:ascii="宋体;SimSun" w:hAnsi="宋体;SimSun"/>
                <w:sz w:val="21"/>
                <w:lang w:eastAsia="zh-CN"/>
              </w:rPr>
              <w:t>2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3,466,001.0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482,346.9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53,467,648.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67,358,804.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6,591,190.9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2337"/>
      <w:bookmarkEnd w:id="378"/>
      <w:bookmarkEnd w:id="379"/>
      <w:r>
        <w:rPr/>
        <w:t>重大事件揭示</w:t>
      </w:r>
    </w:p>
    <w:p>
      <w:pPr>
        <w:pStyle w:val="XBRLTitle2"/>
        <w:numPr>
          <w:ilvl w:val="1"/>
          <w:numId w:val="3"/>
        </w:numPr>
        <w:spacing w:before="156" w:after="0"/>
        <w:rPr/>
      </w:pPr>
      <w:bookmarkStart w:id="380" w:name="__RefHeading___Toc80872338"/>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2339"/>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2340"/>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2341"/>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2342"/>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2343"/>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2344"/>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15,515,696.5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2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77,052.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2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85,320,071.7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0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3,283.5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0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6,284,902.2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6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16,542.9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6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6,688,210.0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7,524.0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3,182,730.3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6,553.5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0,381,579.7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4,237.8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9,019,813.5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9,852.0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7,566,978.6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7,427.8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404,584.2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2,819.4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935,689.0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648.9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430,890.4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936.3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5,213.2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8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第一创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4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7</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12,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3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2345"/>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经济新动力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沙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经济新动力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经济新动力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2346"/>
      <w:bookmarkEnd w:id="411"/>
      <w:r>
        <w:rPr/>
        <w:t>影响投资者决策的其他重要信息</w:t>
      </w:r>
    </w:p>
    <w:p>
      <w:pPr>
        <w:pStyle w:val="XBRLTitle2"/>
        <w:numPr>
          <w:ilvl w:val="1"/>
          <w:numId w:val="3"/>
        </w:numPr>
        <w:spacing w:before="156" w:after="0"/>
        <w:rPr/>
      </w:pPr>
      <w:bookmarkStart w:id="412" w:name="__RefHeading___Toc80872347"/>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2348"/>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2349"/>
      <w:bookmarkEnd w:id="418"/>
      <w:r>
        <w:rPr/>
        <w:t>备查文件目录</w:t>
      </w:r>
    </w:p>
    <w:p>
      <w:pPr>
        <w:pStyle w:val="XBRLTitle2"/>
        <w:numPr>
          <w:ilvl w:val="1"/>
          <w:numId w:val="3"/>
        </w:numPr>
        <w:spacing w:before="156" w:after="0"/>
        <w:rPr/>
      </w:pPr>
      <w:bookmarkStart w:id="419" w:name="__RefHeading___Toc80872350"/>
      <w:bookmarkEnd w:id="419"/>
      <w:r>
        <w:rPr/>
        <w:t>备查文件目录</w:t>
      </w:r>
    </w:p>
    <w:p>
      <w:pPr>
        <w:pStyle w:val="Normal"/>
        <w:spacing w:lineRule="auto" w:line="360"/>
        <w:ind w:firstLine="420"/>
        <w:rPr/>
      </w:pPr>
      <w:r>
        <w:rPr>
          <w:lang w:eastAsia="zh-CN"/>
        </w:rPr>
        <w:t>1</w:t>
      </w:r>
      <w:r>
        <w:rPr>
          <w:lang w:eastAsia="zh-CN"/>
        </w:rPr>
        <w:t>、中国证监会准予交银施罗德经济新动力混合型证券投资基金募集注册的文件；　</w:t>
      </w:r>
      <w:r>
        <w:rPr>
          <w:lang w:eastAsia="zh-CN"/>
        </w:rPr>
        <w:br/>
      </w:r>
      <w:r>
        <w:rPr>
          <w:lang w:eastAsia="zh-CN"/>
        </w:rPr>
        <w:t>　 </w:t>
      </w:r>
      <w:r>
        <w:rPr>
          <w:lang w:eastAsia="zh-CN"/>
        </w:rPr>
        <w:t>2</w:t>
      </w:r>
      <w:r>
        <w:rPr>
          <w:lang w:eastAsia="zh-CN"/>
        </w:rPr>
        <w:t>、《交银施罗德经济新动力混合型证券投资基金基金合同》；　</w:t>
      </w:r>
      <w:r>
        <w:rPr>
          <w:lang w:eastAsia="zh-CN"/>
        </w:rPr>
        <w:br/>
      </w:r>
      <w:r>
        <w:rPr>
          <w:lang w:eastAsia="zh-CN"/>
        </w:rPr>
        <w:t>　 </w:t>
      </w:r>
      <w:r>
        <w:rPr>
          <w:lang w:eastAsia="zh-CN"/>
        </w:rPr>
        <w:t>3</w:t>
      </w:r>
      <w:r>
        <w:rPr>
          <w:lang w:eastAsia="zh-CN"/>
        </w:rPr>
        <w:t>、《交银施罗德经济新动力混合型证券投资基金招募说明书》；　</w:t>
      </w:r>
      <w:r>
        <w:rPr>
          <w:lang w:eastAsia="zh-CN"/>
        </w:rPr>
        <w:br/>
      </w:r>
      <w:r>
        <w:rPr>
          <w:lang w:eastAsia="zh-CN"/>
        </w:rPr>
        <w:t>　 </w:t>
      </w:r>
      <w:r>
        <w:rPr>
          <w:lang w:eastAsia="zh-CN"/>
        </w:rPr>
        <w:t>4</w:t>
      </w:r>
      <w:r>
        <w:rPr>
          <w:lang w:eastAsia="zh-CN"/>
        </w:rPr>
        <w:t>、《交银施罗德经济新动力混合型证券投资基金托管协议》；　</w:t>
      </w:r>
      <w:r>
        <w:rPr>
          <w:lang w:eastAsia="zh-CN"/>
        </w:rPr>
        <w:br/>
      </w:r>
      <w:r>
        <w:rPr>
          <w:lang w:eastAsia="zh-CN"/>
        </w:rPr>
        <w:t>　 </w:t>
      </w:r>
      <w:r>
        <w:rPr>
          <w:lang w:eastAsia="zh-CN"/>
        </w:rPr>
        <w:t>5</w:t>
      </w:r>
      <w:r>
        <w:rPr>
          <w:lang w:eastAsia="zh-CN"/>
        </w:rPr>
        <w:t>、关于申请募集注册交银施罗德经济新动力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经济新动力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2351"/>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2352"/>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经济新动力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1:00Z</dcterms:created>
  <dc:creator>wufeng</dc:creator>
  <dc:description/>
  <cp:keywords/>
  <dc:language>en-US</dc:language>
  <cp:lastModifiedBy>张婉婧</cp:lastModifiedBy>
  <dcterms:modified xsi:type="dcterms:W3CDTF">2021-08-26T04:11:00Z</dcterms:modified>
  <cp:revision>2</cp:revision>
  <dc:subject/>
  <dc:title/>
</cp:coreProperties>
</file>