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趋势优先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263"/>
      <w:bookmarkEnd w:id="0"/>
      <w:r>
        <w:rPr/>
        <w:t>重要提示及目录</w:t>
      </w:r>
    </w:p>
    <w:p>
      <w:pPr>
        <w:pStyle w:val="XBRLTitle2"/>
        <w:numPr>
          <w:ilvl w:val="1"/>
          <w:numId w:val="3"/>
        </w:numPr>
        <w:spacing w:before="156" w:after="0"/>
        <w:rPr/>
      </w:pPr>
      <w:bookmarkStart w:id="1" w:name="__RefHeading___Toc8087126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2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26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26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26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26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26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26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26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27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27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27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27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274">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275">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27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27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27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27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280">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281">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282">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283">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28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85">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286">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28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28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289">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1290">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1291">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292">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293">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294">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1295">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1296">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29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1298">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1299">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130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130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7130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7130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1304">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1305">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1306">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307">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1308">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1309">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1310">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311">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312">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1313">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1314">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1315">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1316">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1317">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1318">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71319">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1320">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321">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132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1323">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324">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1325">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1326">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1327">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266"/>
      <w:bookmarkEnd w:id="8"/>
      <w:r>
        <w:rPr/>
        <w:t>基金简介</w:t>
      </w:r>
    </w:p>
    <w:p>
      <w:pPr>
        <w:pStyle w:val="XBRLTitle2"/>
        <w:numPr>
          <w:ilvl w:val="1"/>
          <w:numId w:val="3"/>
        </w:numPr>
        <w:spacing w:before="156" w:after="0"/>
        <w:rPr/>
      </w:pPr>
      <w:bookmarkStart w:id="9" w:name="__RefHeading___Toc8087126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趋势优先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趋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0</w:t>
            </w:r>
            <w:r>
              <w:rPr/>
              <w:t>年</w:t>
            </w:r>
            <w:r>
              <w:rPr/>
              <w:t>12</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40,660,360.8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26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26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8087127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27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272"/>
      <w:bookmarkEnd w:id="31"/>
      <w:bookmarkEnd w:id="32"/>
      <w:r>
        <w:rPr/>
        <w:t>主要财务指标和基金净值表现</w:t>
      </w:r>
    </w:p>
    <w:p>
      <w:pPr>
        <w:pStyle w:val="XBRLTitle2"/>
        <w:numPr>
          <w:ilvl w:val="1"/>
          <w:numId w:val="3"/>
        </w:numPr>
        <w:spacing w:before="156" w:after="0"/>
        <w:rPr/>
      </w:pPr>
      <w:bookmarkStart w:id="33" w:name="__RefHeading___Toc8087127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83,006.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235,234.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048,746.1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4,851,852.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4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27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bl>
    <w:p>
      <w:pPr>
        <w:pStyle w:val="Normal"/>
        <w:spacing w:lineRule="auto" w:line="360"/>
        <w:jc w:val="left"/>
        <w:rPr/>
      </w:pPr>
      <w:r>
        <w:rPr/>
        <w:t>注：</w:t>
      </w:r>
      <w:r>
        <w:rPr>
          <w:lang w:eastAsia="zh-CN"/>
        </w:rPr>
        <w:t>1</w:t>
      </w:r>
      <w:r>
        <w:rPr>
          <w:lang w:eastAsia="zh-CN"/>
        </w:rPr>
        <w:t>、本基金的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275"/>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276"/>
      <w:bookmarkEnd w:id="38"/>
      <w:r>
        <w:rPr/>
        <w:t>管理人报告</w:t>
      </w:r>
    </w:p>
    <w:p>
      <w:pPr>
        <w:pStyle w:val="XBRLTitle2"/>
        <w:numPr>
          <w:ilvl w:val="1"/>
          <w:numId w:val="3"/>
        </w:numPr>
        <w:spacing w:before="156" w:after="0"/>
        <w:rPr/>
      </w:pPr>
      <w:bookmarkStart w:id="39" w:name="__RefHeading___Toc8087127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趋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先生。复旦大学金融学硕士、华东理工大学材料工程学士。历任长江证券研究部高级分析师，华泰柏瑞基金公司研究员。</w:t>
            </w:r>
            <w:r>
              <w:rPr>
                <w:szCs w:val="24"/>
                <w:lang w:eastAsia="zh-CN"/>
              </w:rPr>
              <w:t>2017</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27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27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28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市场整体</w:t>
      </w:r>
      <w:r>
        <w:rPr>
          <w:lang w:eastAsia="zh-CN"/>
        </w:rPr>
        <w:t>V</w:t>
      </w:r>
      <w:r>
        <w:rPr>
          <w:lang w:eastAsia="zh-CN"/>
        </w:rPr>
        <w:t>型走势，在经历过“核心资产”情绪化的大起大落后，整体市场明显呈现更加均衡化的态势，主流赛道触底后强势反弹，而同时大小分化行情并未重演，基本面较好的部分中小市值股逐步走出了独立行情。而从市场整体估值水平来看，尽管部分中小市值个股有所修复，但是整体来看，小盘股的系统性低估态势仍未得到有效缓解。</w:t>
      </w:r>
      <w:r>
        <w:rPr>
          <w:lang w:eastAsia="zh-CN"/>
        </w:rPr>
        <w:br/>
      </w:r>
      <w:r>
        <w:rPr>
          <w:lang w:eastAsia="zh-CN"/>
        </w:rPr>
        <w:t>　　从宏观经济观察来看，整体经济步入了筑顶区域，消费疲软、出口高位震荡、基建及地产则呈稳步下行趋势，在此背景下与宏观经济总量相关度较高的蓝筹股普遍面临增速承压、估值高位的困境。另一方面，高端制造业国产替代、海外消费新趋势、数字化及自动化升级等社会发展的新趋势，带来了很多细分行业及个股结构性的景气机会，而与此同时经过</w:t>
      </w:r>
      <w:r>
        <w:rPr>
          <w:lang w:eastAsia="zh-CN"/>
        </w:rPr>
        <w:t>2020</w:t>
      </w:r>
      <w:r>
        <w:rPr>
          <w:lang w:eastAsia="zh-CN"/>
        </w:rPr>
        <w:t>年全年至今年春节前的极致“核心资产”行情，大小盘估值极度分化，我们可以系统性地找到一批兼具高成长性同时估值又绝对低估的品种。辩证地来看，这种宏观经济承压而流动性中性偏松，小盘股明显折价的市场现状，非常类似</w:t>
      </w:r>
      <w:r>
        <w:rPr>
          <w:lang w:eastAsia="zh-CN"/>
        </w:rPr>
        <w:t>2013-2014</w:t>
      </w:r>
      <w:r>
        <w:rPr>
          <w:lang w:eastAsia="zh-CN"/>
        </w:rPr>
        <w:t>年的宏观经济及市场情况。换言之，经过</w:t>
      </w:r>
      <w:r>
        <w:rPr>
          <w:lang w:eastAsia="zh-CN"/>
        </w:rPr>
        <w:t>2013-2015</w:t>
      </w:r>
      <w:r>
        <w:rPr>
          <w:lang w:eastAsia="zh-CN"/>
        </w:rPr>
        <w:t>年小盘成长股行情，</w:t>
      </w:r>
      <w:r>
        <w:rPr>
          <w:lang w:eastAsia="zh-CN"/>
        </w:rPr>
        <w:t>2016-2020</w:t>
      </w:r>
      <w:r>
        <w:rPr>
          <w:lang w:eastAsia="zh-CN"/>
        </w:rPr>
        <w:t>年蓝筹股价值修复行情之后，市场或将经历新的轮回，此轮中小盘成长股的价值发现或也才刚刚开始。</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28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本基金一直以来都致力于在主流赛道之外，寻找一些新社会变迁带来的细分行业景气、企业家精神锐意进取带来的自下而上的投资机会，在这个过程中，对中小市值投资的总体低胜率、高赔率的特征有了更加深刻的认识。通过对个股投资逻辑的观察总结及分类，我们可以把握明晰各类投资逻辑不同的胜率和赔率，并在这个基础上结合个股的流动性，我们对整个组合进行了定性化的分散配置。换言之，我们将不寄希望于抓住若干热门个股通过重仓获取某一时间阶段的最大化收益，而期望于掌握系统性地批量挖掘个股投资机会并进行组合化配置的能力，通过持续地在实践中提升胜率来努力实现相对低波动、稳健向上的绝对收益。</w:t>
      </w:r>
    </w:p>
    <w:p>
      <w:pPr>
        <w:pStyle w:val="XBRLTitle2"/>
        <w:numPr>
          <w:ilvl w:val="1"/>
          <w:numId w:val="3"/>
        </w:numPr>
        <w:spacing w:before="156" w:after="0"/>
        <w:rPr/>
      </w:pPr>
      <w:bookmarkStart w:id="60" w:name="m04_07"/>
      <w:bookmarkStart w:id="61" w:name="__RefHeading___Toc80871282"/>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28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284"/>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285"/>
      <w:bookmarkEnd w:id="67"/>
      <w:bookmarkEnd w:id="68"/>
      <w:r>
        <w:rPr/>
        <w:t>托管人报告</w:t>
      </w:r>
    </w:p>
    <w:p>
      <w:pPr>
        <w:pStyle w:val="XBRLTitle2"/>
        <w:numPr>
          <w:ilvl w:val="1"/>
          <w:numId w:val="3"/>
        </w:numPr>
        <w:spacing w:before="156" w:after="0"/>
        <w:rPr/>
      </w:pPr>
      <w:bookmarkStart w:id="69" w:name="__RefHeading___Toc80871286"/>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本基金托管人在对交银施罗德趋势优先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287"/>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交银施罗德趋势优先混合型证券投资基金的管理人——交银施罗德基金管理有限公司在交银施罗德趋势优先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71288"/>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依法对交银施罗德基金管理有限公司编制和披露的交银施罗德趋势优先混合型证券投资基金</w:t>
      </w:r>
      <w:r>
        <w:rPr>
          <w:lang w:eastAsia="zh-CN"/>
        </w:rPr>
        <w:t>2021</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7" w:name="m05_03"/>
      <w:bookmarkStart w:id="78" w:name="__RefHeading___Toc80871289"/>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290"/>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趋势优先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5,566,42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857,27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12,51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1,25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5,98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6,46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1,608,26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3,968,55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0,834,26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3,968,55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7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9,99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2,28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45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721,358.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2,91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7,866,83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540,912.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64,55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2,28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5,986.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4,925.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8,074.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82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34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93,92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7,43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46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2,26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14,98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37,1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660,36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509,061.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4,191,49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6,394,74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4,851,85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4,903,80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7,866,83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540,912.80</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3.397</w:t>
      </w:r>
      <w:r>
        <w:rPr>
          <w:lang w:eastAsia="zh-CN"/>
        </w:rPr>
        <w:t>元，基金份额总额</w:t>
      </w:r>
      <w:r>
        <w:rPr>
          <w:lang w:eastAsia="zh-CN"/>
        </w:rPr>
        <w:t>1,140,660,360.83</w:t>
      </w:r>
      <w:r>
        <w:rPr>
          <w:lang w:eastAsia="zh-CN"/>
        </w:rPr>
        <w:t>份。</w:t>
      </w:r>
    </w:p>
    <w:p>
      <w:pPr>
        <w:pStyle w:val="XBRLTitle2"/>
        <w:numPr>
          <w:ilvl w:val="1"/>
          <w:numId w:val="3"/>
        </w:numPr>
        <w:spacing w:before="156" w:after="0"/>
        <w:rPr/>
      </w:pPr>
      <w:bookmarkStart w:id="83" w:name="m07_01"/>
      <w:bookmarkStart w:id="84" w:name="__RefHeading___Toc80871291"/>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趋势优先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366,721.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550,158.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0,78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643.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3,022.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643.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7,760.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56,278.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992,734.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713,344.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750,449.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42,934.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2,285.34</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552,228.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29,586.94</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7,43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193.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31,486.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81,212.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17,220.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3,210.6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536.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2,201.8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80,448.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67,250.6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280.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49.6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235,234.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868,945.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27,235,234.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3,868,945.51</w:t>
            </w:r>
          </w:p>
        </w:tc>
      </w:tr>
    </w:tbl>
    <w:p>
      <w:pPr>
        <w:pStyle w:val="XBRLTitle2"/>
        <w:numPr>
          <w:ilvl w:val="1"/>
          <w:numId w:val="3"/>
        </w:numPr>
        <w:spacing w:before="156" w:after="0"/>
        <w:rPr/>
      </w:pPr>
      <w:bookmarkStart w:id="87" w:name="m07_02"/>
      <w:bookmarkStart w:id="88" w:name="__RefHeading___Toc80871292"/>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趋势优先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8,509,06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6,394,747.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4,903,809.2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27,235,234.98</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7,235,234.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2,151,299.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0,561,509.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2,712,808.6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3,192,687.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8,487,03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01,679,718.9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041,388.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7,925,521.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8,966,910.3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0,660,360.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4,191,49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74,851,852.8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535,960.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552,184.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2,088,145.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3,868,945.51</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868,945.5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806,034.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669,236.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475,270.8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9,253,094.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0,669,682.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9,922,777.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447,060.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000,445.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447,506.4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341,994.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3,090,367.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1,432,361.6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293"/>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趋势优先混合型证券投资基金</w:t>
      </w:r>
      <w:r>
        <w:rPr>
          <w:lang w:eastAsia="zh-CN"/>
        </w:rPr>
        <w:t>(</w:t>
      </w:r>
      <w:r>
        <w:rPr>
          <w:lang w:eastAsia="zh-CN"/>
        </w:rPr>
        <w:t>原名为交银施罗德趋势优先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477</w:t>
      </w:r>
      <w:r>
        <w:rPr>
          <w:lang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lang w:eastAsia="zh-CN"/>
        </w:rPr>
        <w:t>2,658,553,177.07</w:t>
      </w:r>
      <w:r>
        <w:rPr>
          <w:lang w:eastAsia="zh-CN"/>
        </w:rPr>
        <w:t>元，业经普华永道中天会计师事务所有限公司普华永道中天验字</w:t>
      </w:r>
      <w:r>
        <w:rPr>
          <w:lang w:eastAsia="zh-CN"/>
        </w:rPr>
        <w:t>(2010)</w:t>
      </w:r>
      <w:r>
        <w:rPr>
          <w:lang w:eastAsia="zh-CN"/>
        </w:rPr>
        <w:t>第</w:t>
      </w:r>
      <w:r>
        <w:rPr>
          <w:lang w:eastAsia="zh-CN"/>
        </w:rPr>
        <w:t>406</w:t>
      </w:r>
      <w:r>
        <w:rPr>
          <w:lang w:eastAsia="zh-CN"/>
        </w:rPr>
        <w:t>号验资报告予以验证。经向中国证监会备案，《交银施罗德趋势优先股票证券投资基金基金合同》于</w:t>
      </w:r>
      <w:r>
        <w:rPr>
          <w:lang w:eastAsia="zh-CN"/>
        </w:rPr>
        <w:t>2010</w:t>
      </w:r>
      <w:r>
        <w:rPr>
          <w:lang w:eastAsia="zh-CN"/>
        </w:rPr>
        <w:t>年</w:t>
      </w:r>
      <w:r>
        <w:rPr>
          <w:lang w:eastAsia="zh-CN"/>
        </w:rPr>
        <w:t>12</w:t>
      </w:r>
      <w:r>
        <w:rPr>
          <w:lang w:eastAsia="zh-CN"/>
        </w:rPr>
        <w:t>月</w:t>
      </w:r>
      <w:r>
        <w:rPr>
          <w:lang w:eastAsia="zh-CN"/>
        </w:rPr>
        <w:t>22</w:t>
      </w:r>
      <w:r>
        <w:rPr>
          <w:lang w:eastAsia="zh-CN"/>
        </w:rPr>
        <w:t>日正式生效，基金合同生效日的基金份额总额为</w:t>
      </w:r>
      <w:r>
        <w:rPr>
          <w:lang w:eastAsia="zh-CN"/>
        </w:rPr>
        <w:t>2,659,781,045.37</w:t>
      </w:r>
      <w:r>
        <w:rPr>
          <w:lang w:eastAsia="zh-CN"/>
        </w:rPr>
        <w:t>份基金份额，其中认购资金利息折合</w:t>
      </w:r>
      <w:r>
        <w:rPr>
          <w:lang w:eastAsia="zh-CN"/>
        </w:rPr>
        <w:t>1,227,868.30</w:t>
      </w:r>
      <w:r>
        <w:rPr>
          <w:lang w:eastAsia="zh-CN"/>
        </w:rPr>
        <w:t>份基金份额。本基金的基金管理人为交银施罗德基金管理有限公司，基金托管人为中国工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趋势优先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趋势优先混合型证券投资基金。</w:t>
      </w:r>
      <w:r>
        <w:rPr>
          <w:lang w:eastAsia="zh-CN"/>
        </w:rPr>
        <w:br/>
      </w:r>
      <w:r>
        <w:rPr>
          <w:lang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趋势优先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85,566,429.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kern w:val="0"/>
                <w:lang w:eastAsia="zh-CN"/>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85,566,429.5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9,707,928.1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834,263.9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1,126,335.8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86,23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23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77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623,23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77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77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0,331,158.1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1,608,263.9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1,277,105.8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4,722.8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145.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01,449.4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72.6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98.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72,289.20</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593,477.3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3,927.32</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7,948.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467.6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648,509,061.31</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648,509,061.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913,192,687.87</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913,192,687.87</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421,041,388.35</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421,041,388.35</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140,660,360.83</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140,660,360.83</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695,10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99,645.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394,747.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83,00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552,228.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27,235,234.9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670,637.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890,87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561,509.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574,15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12,876.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8,487,031.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903,51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22,004.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925,521.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048,74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142,745.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191,492.00</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29.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48.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44.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022.42</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4,713,344.0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4,713,344.0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86,170,212.9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91,456,868.9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4,713,344.0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2,934.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2,934.40</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552,228.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401,458.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7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552,228.3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74,741.2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2,690.8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87,432.05</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779,673.8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80,448.80</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1.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6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280.82</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7,220.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3,210.6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8,422.50</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06,973.87</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19,536.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2,201.84</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5,566,429.5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0,329.6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8,994,694.9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2,227.0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3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汉王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4,78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99,993.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430,769.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183.1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914.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睿昂基因</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36.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之江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082.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326.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益昌</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885.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954.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有研粉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65.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99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辉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3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29.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精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97.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17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阳光诺和</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31.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025.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恒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14.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328.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1%(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566,429.5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566,429.5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2,511.9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2,511.9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985.7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985.7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237,000.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0,834,263.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608,263.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2,28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2,289.2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0,656.88</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50,70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21,358.0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472,584.1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8,857,254.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7,866,838.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52,284.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52,284.3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4,925.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4,925.4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820.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820.9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64,558.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64,558.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3,927.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3,927.3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1.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467.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467.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14,985.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14,985.6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472,584.1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5,842,268.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4,851,852.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8,857,271.9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857,271.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1,253.1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1,253.1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16,465.3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6,465.3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968,55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968,551.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9,99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9,993.0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5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59.0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98.6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020.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2,919.2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885,889.11</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4,655,023.69</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540,912.80</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45,986.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45,986.5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8,074.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8,074.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345.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345.7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43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435.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0.0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6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61.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37,103.57</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37,103.57</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885,889.11</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9,017,920.1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4,903,809.2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3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和投资于到期日在一年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70,834,263.97</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83</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73,968,551.04</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9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000.00</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1,371,263.9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1.84</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968,551.0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9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1,752,421.9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5,664,440.38</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1,752,421.9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5,664,440.38</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294"/>
      <w:bookmarkEnd w:id="319"/>
      <w:bookmarkEnd w:id="320"/>
      <w:r>
        <w:rPr/>
        <w:t>投资组合报告</w:t>
      </w:r>
    </w:p>
    <w:p>
      <w:pPr>
        <w:pStyle w:val="XBRLTitle2"/>
        <w:numPr>
          <w:ilvl w:val="1"/>
          <w:numId w:val="3"/>
        </w:numPr>
        <w:spacing w:before="156" w:after="0"/>
        <w:rPr/>
      </w:pPr>
      <w:bookmarkStart w:id="321" w:name="__RefHeading___Toc80871295"/>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834,263.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834,263.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77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77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4,778,94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79,633.0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7,866,838.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296"/>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33.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906,998.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04,789,987.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9.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3,344,999.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454,870.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5,530,548.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319.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095.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07,978.7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4,845.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525,232.4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70,834,263.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1.8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297"/>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52,1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474,548.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9,0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193,15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1,0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210,9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3,7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60,54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兵红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9,4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52,150.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568,334.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4,1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44,673.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8,3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30,063.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创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1,0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46,518.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9,2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69,12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5,0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35,53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89,4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剑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1,1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02,036.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26,3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8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11,730.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6,5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10,11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6,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32,007.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8,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03,0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8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56,56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44,85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6,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1,77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0,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54,8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4,6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42,7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89,10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景津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8,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52,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3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40,68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黄河旋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60,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3,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47,5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易德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7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15,150.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10,13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0,8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9,697.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7,006.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5,7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5,433.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行动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9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25,232.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0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77,30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尔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86,5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6,8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9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2,53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23,7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2,3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4,1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7,9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3,08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和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62,7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76,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8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0,814.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进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66,38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晶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51,9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创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0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72,909.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47,465.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众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65,1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90,6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铁应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1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7,978.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搏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4,68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0,7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71,8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锋龙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2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8,99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盛轴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8,711.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0,9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剑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2,372.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2,20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惠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0,78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化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5,9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圳瑞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39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之江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32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77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954.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先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42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贝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914.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7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9.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28.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粉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7.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298"/>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兵红箭</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513,90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722,657.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黄河旋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723,577.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648,256.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佳士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947,198.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939,645.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瑞丰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440,405.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7,041,844.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机精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352,17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283,556.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孚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7,046,147.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科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961,142.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洲新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230,239.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7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郑煤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233,385.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创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959,532.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138,068.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671,387.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3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盛剑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977,259.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216,956.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田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272,313.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银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710,867.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钱江摩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243,788.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1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崧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308,48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1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74,410.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河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48,489.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07,530.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0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浙江自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518,527.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赤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78,873.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842,795.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2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润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199,664.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金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739,295.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522,805.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久立特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687,52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力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523,667.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211,864.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景津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446,851.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汉威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901,8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晨光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177,94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635,6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205,448.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709,916.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神火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640,745.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893,03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 希 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878,793.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13,44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黄河旋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88,309.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964,15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52,546.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07,00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23,05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44,238.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33,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河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71,47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24,09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30,84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84,21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21,28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40,483.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75,56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62,113.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68,757.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88,364.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57,693.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90,584.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8,461.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电科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50,47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49,49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克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9,0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57,043.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61,090.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10,55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5,60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8,921,123.4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6,170,212.95</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299"/>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7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w:t>
            </w:r>
          </w:p>
        </w:tc>
      </w:tr>
    </w:tbl>
    <w:p>
      <w:pPr>
        <w:pStyle w:val="XBRLTitle2"/>
        <w:numPr>
          <w:ilvl w:val="1"/>
          <w:numId w:val="3"/>
        </w:numPr>
        <w:spacing w:before="156" w:after="0"/>
        <w:rPr/>
      </w:pPr>
      <w:bookmarkStart w:id="339" w:name="__RefHeading___Toc80871300"/>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14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4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4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37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3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42" w:name="m08QD_01"/>
      <w:bookmarkStart w:id="343" w:name="m08QD_07"/>
      <w:bookmarkStart w:id="344" w:name="__RefHeading___Toc80871301"/>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302"/>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303"/>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304"/>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305"/>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306"/>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5,985.7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2,289.2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21,358.0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79,633.0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307"/>
      <w:bookmarkEnd w:id="363"/>
      <w:r>
        <w:rPr/>
        <w:t>基金份额持有人信息</w:t>
      </w:r>
    </w:p>
    <w:p>
      <w:pPr>
        <w:pStyle w:val="XBRLTitle2"/>
        <w:numPr>
          <w:ilvl w:val="1"/>
          <w:numId w:val="3"/>
        </w:numPr>
        <w:spacing w:before="156" w:after="0"/>
        <w:rPr/>
      </w:pPr>
      <w:bookmarkStart w:id="364" w:name="__RefHeading___Toc80871308"/>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9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74.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787,07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1.87</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873,287.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8.13</w:t>
            </w:r>
            <w:r>
              <w:rPr/>
              <w:t xml:space="preserve"> </w:t>
            </w:r>
          </w:p>
        </w:tc>
      </w:tr>
    </w:tbl>
    <w:p>
      <w:pPr>
        <w:pStyle w:val="XBRLTitle2"/>
        <w:numPr>
          <w:ilvl w:val="1"/>
          <w:numId w:val="3"/>
        </w:numPr>
        <w:spacing w:before="156" w:after="0"/>
        <w:rPr/>
      </w:pPr>
      <w:bookmarkStart w:id="367" w:name="m08QD_05_01"/>
      <w:bookmarkStart w:id="368" w:name="__RefHeading___Toc80871309"/>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898,878.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25 </w:t>
            </w:r>
          </w:p>
        </w:tc>
      </w:tr>
    </w:tbl>
    <w:p>
      <w:pPr>
        <w:pStyle w:val="XBRLTitle2"/>
        <w:numPr>
          <w:ilvl w:val="1"/>
          <w:numId w:val="3"/>
        </w:numPr>
        <w:spacing w:before="156" w:after="0"/>
        <w:rPr/>
      </w:pPr>
      <w:bookmarkStart w:id="371" w:name="m09_03"/>
      <w:bookmarkStart w:id="372" w:name="__RefHeading___Toc80871310"/>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311"/>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59,781,045.3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509,061.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13,192,687.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1,041,388.3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660,360.8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312"/>
      <w:bookmarkEnd w:id="378"/>
      <w:bookmarkEnd w:id="379"/>
      <w:r>
        <w:rPr/>
        <w:t>重大事件揭示</w:t>
      </w:r>
    </w:p>
    <w:p>
      <w:pPr>
        <w:pStyle w:val="XBRLTitle2"/>
        <w:numPr>
          <w:ilvl w:val="1"/>
          <w:numId w:val="3"/>
        </w:numPr>
        <w:spacing w:before="156" w:after="0"/>
        <w:rPr/>
      </w:pPr>
      <w:bookmarkStart w:id="380" w:name="__RefHeading___Toc80871313"/>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314"/>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315"/>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316"/>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317"/>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318"/>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319"/>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26,675,955.8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3,710.8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88,813,316.9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2,937.4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1,643,558.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9,549.1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6,531,236.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0,890.0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1,975,978.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4,360.4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292,631.8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4,805.0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786,608.4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695.9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5,586,601.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8,711.2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440,160.2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452.3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7,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320"/>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趋势优先混合型证券投资基金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321"/>
      <w:bookmarkEnd w:id="411"/>
      <w:r>
        <w:rPr/>
        <w:t>影响投资者决策的其他重要信息</w:t>
      </w:r>
    </w:p>
    <w:p>
      <w:pPr>
        <w:pStyle w:val="XBRLTitle2"/>
        <w:numPr>
          <w:ilvl w:val="1"/>
          <w:numId w:val="3"/>
        </w:numPr>
        <w:spacing w:before="156" w:after="0"/>
        <w:rPr/>
      </w:pPr>
      <w:bookmarkStart w:id="412" w:name="__RefHeading___Toc80871322"/>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323"/>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324"/>
      <w:bookmarkEnd w:id="418"/>
      <w:r>
        <w:rPr/>
        <w:t>备查文件目录</w:t>
      </w:r>
    </w:p>
    <w:p>
      <w:pPr>
        <w:pStyle w:val="XBRLTitle2"/>
        <w:numPr>
          <w:ilvl w:val="1"/>
          <w:numId w:val="3"/>
        </w:numPr>
        <w:spacing w:before="156" w:after="0"/>
        <w:rPr/>
      </w:pPr>
      <w:bookmarkStart w:id="419" w:name="__RefHeading___Toc80871325"/>
      <w:bookmarkEnd w:id="419"/>
      <w:r>
        <w:rPr/>
        <w:t>备查文件目录</w:t>
      </w:r>
    </w:p>
    <w:p>
      <w:pPr>
        <w:pStyle w:val="Normal"/>
        <w:spacing w:lineRule="auto" w:line="360"/>
        <w:ind w:firstLine="420"/>
        <w:rPr/>
      </w:pPr>
      <w:r>
        <w:rPr>
          <w:lang w:eastAsia="zh-CN"/>
        </w:rPr>
        <w:t>1</w:t>
      </w:r>
      <w:r>
        <w:rPr>
          <w:lang w:eastAsia="zh-CN"/>
        </w:rPr>
        <w:t>、中国证监会核准交银施罗德趋势优先股票证券投资基金募集的文件；　</w:t>
      </w:r>
      <w:r>
        <w:rPr>
          <w:lang w:eastAsia="zh-CN"/>
        </w:rPr>
        <w:br/>
      </w:r>
      <w:r>
        <w:rPr>
          <w:lang w:eastAsia="zh-CN"/>
        </w:rPr>
        <w:t>　 </w:t>
      </w:r>
      <w:r>
        <w:rPr>
          <w:lang w:eastAsia="zh-CN"/>
        </w:rPr>
        <w:t>2</w:t>
      </w:r>
      <w:r>
        <w:rPr>
          <w:lang w:eastAsia="zh-CN"/>
        </w:rPr>
        <w:t>、《交银施罗德趋势优先混合型证券投资基金基金合同》；　</w:t>
      </w:r>
      <w:r>
        <w:rPr>
          <w:lang w:eastAsia="zh-CN"/>
        </w:rPr>
        <w:br/>
      </w:r>
      <w:r>
        <w:rPr>
          <w:lang w:eastAsia="zh-CN"/>
        </w:rPr>
        <w:t>　 </w:t>
      </w:r>
      <w:r>
        <w:rPr>
          <w:lang w:eastAsia="zh-CN"/>
        </w:rPr>
        <w:t>3</w:t>
      </w:r>
      <w:r>
        <w:rPr>
          <w:lang w:eastAsia="zh-CN"/>
        </w:rPr>
        <w:t>、《交银施罗德趋势优先混合型证券投资基金招募说明书》；</w:t>
      </w:r>
      <w:r>
        <w:rPr>
          <w:lang w:eastAsia="zh-CN"/>
        </w:rPr>
        <w:br/>
      </w:r>
      <w:r>
        <w:rPr>
          <w:lang w:eastAsia="zh-CN"/>
        </w:rPr>
        <w:t>　 </w:t>
      </w:r>
      <w:r>
        <w:rPr>
          <w:lang w:eastAsia="zh-CN"/>
        </w:rPr>
        <w:t>4</w:t>
      </w:r>
      <w:r>
        <w:rPr>
          <w:lang w:eastAsia="zh-CN"/>
        </w:rPr>
        <w:t>、《交银施罗德趋势优先混合型证券投资基金托管协议》；　</w:t>
      </w:r>
      <w:r>
        <w:rPr>
          <w:lang w:eastAsia="zh-CN"/>
        </w:rPr>
        <w:br/>
      </w:r>
      <w:r>
        <w:rPr>
          <w:lang w:eastAsia="zh-CN"/>
        </w:rPr>
        <w:t>　 </w:t>
      </w:r>
      <w:r>
        <w:rPr>
          <w:lang w:eastAsia="zh-CN"/>
        </w:rPr>
        <w:t>5</w:t>
      </w:r>
      <w:r>
        <w:rPr>
          <w:lang w:eastAsia="zh-CN"/>
        </w:rPr>
        <w:t>、关于申请募集交银施罗德趋势优先股票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趋势优先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326"/>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327"/>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趋势优先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4:00Z</dcterms:created>
  <dc:creator>wufeng</dc:creator>
  <dc:description/>
  <cp:keywords/>
  <dc:language>en-US</dc:language>
  <cp:lastModifiedBy>张婉婧</cp:lastModifiedBy>
  <dcterms:modified xsi:type="dcterms:W3CDTF">2021-08-26T03:54:00Z</dcterms:modified>
  <cp:revision>2</cp:revision>
  <dc:subject/>
  <dc:title/>
</cp:coreProperties>
</file>