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52,259,645.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703,489.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033,537.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4,356,097.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延续复苏趋势，</w:t>
      </w:r>
      <w:r>
        <w:rPr>
          <w:rFonts w:cs="宋体;SimSun" w:ascii="宋体;SimSun" w:hAnsi="宋体;SimSun"/>
          <w:color w:val="000000"/>
          <w:kern w:val="0"/>
        </w:rPr>
        <w:t>PPI</w:t>
      </w:r>
      <w:r>
        <w:rPr>
          <w:rFonts w:ascii="宋体;SimSun" w:hAnsi="宋体;SimSun" w:cs="宋体;SimSun"/>
          <w:color w:val="000000"/>
          <w:kern w:val="0"/>
        </w:rPr>
        <w:t>持续走高，货币政策维持稳健，利率水平平稳。</w:t>
      </w:r>
      <w:r>
        <w:rPr>
          <w:rFonts w:cs="宋体;SimSun" w:ascii="宋体;SimSun" w:hAnsi="宋体;SimSun"/>
          <w:color w:val="000000"/>
          <w:kern w:val="0"/>
        </w:rPr>
        <w:t>A</w:t>
      </w:r>
      <w:r>
        <w:rPr>
          <w:rFonts w:ascii="宋体;SimSun" w:hAnsi="宋体;SimSun" w:cs="宋体;SimSun"/>
          <w:color w:val="000000"/>
          <w:kern w:val="0"/>
        </w:rPr>
        <w:t>股市场在二月、三月快速回落后持续小幅反弹，其中创业板涨幅远好于主板，并创出新高，新能源（车）、大消费等高成长板块领涨，部分龙头公司创出新高，金融地产以及部分传统周期子行业在国内宏观经济预期见顶下股价不断创出新低。</w:t>
      </w:r>
      <w:r>
        <w:rPr>
          <w:rFonts w:cs="宋体;SimSun" w:ascii="宋体;SimSun" w:hAnsi="宋体;SimSun"/>
          <w:color w:val="000000"/>
          <w:kern w:val="0"/>
        </w:rPr>
        <w:br/>
      </w:r>
      <w:r>
        <w:rPr>
          <w:rFonts w:ascii="宋体;SimSun" w:hAnsi="宋体;SimSun" w:cs="宋体;SimSun"/>
          <w:color w:val="000000"/>
          <w:kern w:val="0"/>
        </w:rPr>
        <w:t>　　本基金二季度保持中性略高仓位，加仓家具家居、石油化工，教育、物流以及物业等服务业相关公司股票，减持建材、军工等相关股票配置。从二季度整体来看，本基金略跑输业绩比较基准。　</w:t>
      </w:r>
      <w:r>
        <w:rPr>
          <w:rFonts w:cs="宋体;SimSun" w:ascii="宋体;SimSun" w:hAnsi="宋体;SimSun"/>
          <w:color w:val="000000"/>
          <w:kern w:val="0"/>
        </w:rPr>
        <w:br/>
      </w:r>
      <w:r>
        <w:rPr>
          <w:rFonts w:ascii="宋体;SimSun" w:hAnsi="宋体;SimSun" w:cs="宋体;SimSun"/>
          <w:color w:val="000000"/>
          <w:kern w:val="0"/>
        </w:rPr>
        <w:t>　　从二季度来看，基金组合整体表现不佳，组合内个别重仓股跌幅较大，我们向基金份额持有人表示深深的歉意。我们错过了如新能源（车）等高成长高估值股票的大幅上涨行情，我们一直深刻反思，到底是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未来几年有望实现较好的年化收益率，其构成的组合也是未来基金实现一定收益率的基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本基金继续坚守能力圈，谨慎看待市场热门景气行业的高增长高估值股票趋势加强的投资范式，在制造业和服务业领域精选未来三四年企业竞争力强，中长期发展相对清晰、未来估值处于合理或偏低的优质公司股票做中期布局。我们将坚持行业分散，个股精选、逆向投资、尽力控制回撤，努力为基金份额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14,044,77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14,044,77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17,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17,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693,06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92,11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9,247,75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07,50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63,338,61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1,317,34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7,981,40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318,57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4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9,932,35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14,044,77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3,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172,90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1,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784,19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4,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551,31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40,239.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8,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09,01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5,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32,35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317,34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0,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53,67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92,23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5,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07,71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26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26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0,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17,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7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2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3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05,858.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756,48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15,14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14,628.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092,115.0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27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253,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75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3,847,828.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1,058,771.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2,646,953.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52,259,645.8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yss</dc:creator>
  <dc:description/>
  <cp:keywords/>
  <dc:language>en-US</dc:language>
  <cp:lastModifiedBy>张婉婧</cp:lastModifiedBy>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