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势行业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优势行业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114,888,317.6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灵活配置的混合型基金，属于基金中的较高风险品种，风险与预期收益介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工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991,975.0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3,025,849.0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43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41,426,122.0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6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4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2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7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8.3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4.1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4.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优势行业上述“自基金合同生效起至今”实际为“自基金转型起至今”，下同。</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保本混合型证券投资基金转型而来。基金转型日为</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本基金的投资转型期为交银施罗德保本混合型证券投资基金保本周期到期选择期截止日次日（即</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何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市场较为活跃，新能源、医疗服务等板块热度较高，同时中小市值公司关注度明显提升。国内经济在二季度持续恢复，同时随着下半季度大宗商品价格回落，通胀担忧减缓。在全球流动性依然宽裕的环境下，不少景气度较高的行业估值持续上升。本基金在二季度以挖掘个股机会为主，增加配置了部分基本面优良、成长空间较大且估值合理的中小市值公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预计经济复苏还会继续，同时需要关注流动性的变化。我们希望通过不断的学习和努力，坚持自下而上的研究和挖掘，在伴随公司成长的同时，也希望为持有人获得长期超额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32,509,946.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32,509,946.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690,193.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690,193.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00,74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2,353,216.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86,920.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7,541,017.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9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88,856,909.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689.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71.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2,343.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476,549.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7,319.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8,327,558.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47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3,917.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870,43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187,0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32,509,946.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23</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57,7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547,996.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18,2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067,555.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0,3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257,198.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5,7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904,331.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赫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8,9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251,945.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7,2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106,846.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微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3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410,271.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法拉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8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457,56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1,1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706,739.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2,3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54,412.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38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38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08,193.8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690,193.8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18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14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4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三花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3,317</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322,593.83</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97,135.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617,316.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890,565.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281,903.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4,986,920.69</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8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视源股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574,5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36</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14,685,849.4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2,091,419.8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1,888,951.6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114,888,317.6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保本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势行业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势行业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势行业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保本混合型证券投资基金保函》；</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上海源泰律师事务所出具的《关于申请募集交银施罗德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上海市通力律师事务所出具的《关于交银施罗德保本混合型证券投资基金保本周期到期转型方案及基金合同修改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优势行业灵活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势行业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0:00Z</dcterms:created>
  <dc:creator>yss</dc:creator>
  <dc:description/>
  <cp:keywords/>
  <dc:language>en-US</dc:language>
  <cp:lastModifiedBy>张婉婧</cp:lastModifiedBy>
  <dcterms:modified xsi:type="dcterms:W3CDTF">2021-07-16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