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112,811,087.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82,050,025.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761,061.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01,178.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428.3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515,569.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5,346.4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3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9,999,32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43,532.7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均衡成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疫苗接种率继续提升，但是防控效果随着接种率提升的减速和变异病毒的出现产生波动，带动整体利率出现下行，宽松预期再现，春节后大盘成长股的回撤逻辑反转，相应标的大幅反弹。但是我们始终相信人类终将走出疫情的阴霾，生活会恢复常态，尽管过程会有种种波折。这要求我们更应该关注利润成长和利润质量，围绕负债久期和常态利率做公允定价，心平气和追求企业经营的收益，而非估值扩张的收益。风格上，小盘成长股过大的流动性估值折价已经很大程度的修复，大小盘成长风格都相对强势，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跟踪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其中，二季度新能源汽车板块出现了基本面的显著超预期，我们进行了板块的重点跟踪和估值合理偏低的标的的广泛配置。</w:t>
      </w:r>
      <w:r>
        <w:rPr>
          <w:rFonts w:cs="宋体;SimSun" w:ascii="宋体;SimSun" w:hAnsi="宋体;SimSun"/>
          <w:color w:val="000000"/>
          <w:kern w:val="0"/>
        </w:rPr>
        <w:br/>
      </w:r>
      <w:r>
        <w:rPr>
          <w:rFonts w:ascii="宋体;SimSun" w:hAnsi="宋体;SimSun" w:cs="宋体;SimSun"/>
          <w:color w:val="000000"/>
          <w:kern w:val="0"/>
        </w:rPr>
        <w:t>　　一如既往，我们将以更大的耐心寻找配置机会，力求控制好业绩回撤，秉承在合适的价格配置创造社会价值和经济价值的公司的投资原则，争取为持有人创造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693,4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693,4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206,85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4,95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875,59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8156442.56</w:t>
      </w:r>
      <w:r>
        <w:rPr>
          <w:rFonts w:ascii="宋体;SimSun" w:hAnsi="宋体;SimSun" w:cs="宋体;SimSun"/>
        </w:rPr>
        <w:t>元，占基金资产净值比例为</w:t>
      </w:r>
      <w:r>
        <w:rPr>
          <w:rFonts w:cs="宋体;SimSun" w:ascii="宋体;SimSun" w:hAnsi="宋体;SimSun"/>
        </w:rPr>
        <w:t>4.2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5,13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7,567,70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78,3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27,33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181,59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263,99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79,413.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5,0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514.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354,90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153,06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3,537,05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4</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87,143.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0,541.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75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56,442.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7,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964,53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6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24,20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8,5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63,990.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78,11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11,165.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97,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10,05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6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98,08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2,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53,0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6,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25,5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1,044.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5,11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28,796.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4,953.2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6,363,70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467,920.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686,31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3,14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82,050,02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61,061.9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6:00Z</dcterms:created>
  <dc:creator>yss</dc:creator>
  <dc:description/>
  <cp:keywords/>
  <dc:language>en-US</dc:language>
  <cp:lastModifiedBy>张婉婧</cp:lastModifiedBy>
  <dcterms:modified xsi:type="dcterms:W3CDTF">2021-07-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