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23,341,771.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3,341,771.2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2,576.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01,957.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258,147.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投资上，我们将继续关注曲线机会，动态调整组合久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146,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146,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54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4,40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063,44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146,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146,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146,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6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6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3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9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78,66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94,400.9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3,303,64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73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3,341,77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