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689,926.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16,912.72</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73,013.8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1.7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6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257.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50.8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8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7,596.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3,645.8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强化回报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强化回报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权益类资产方面，市场在经历一季度的回调之后有所恢复，但结构性特征仍然较为明显。</w:t>
      </w:r>
      <w:r>
        <w:rPr>
          <w:rFonts w:cs="宋体;SimSun" w:ascii="宋体;SimSun" w:hAnsi="宋体;SimSun"/>
          <w:color w:val="000000"/>
          <w:kern w:val="0"/>
        </w:rPr>
        <w:br/>
      </w:r>
      <w:r>
        <w:rPr>
          <w:rFonts w:ascii="宋体;SimSun" w:hAnsi="宋体;SimSun" w:cs="宋体;SimSun"/>
          <w:color w:val="000000"/>
          <w:kern w:val="0"/>
        </w:rPr>
        <w:t>　　报告期内，本基金适当拉长了债券资产的久期。权益资产则在市场逐步企稳后，仓位从报告期初的偏低仓位有所提高，一定程度上享受了权益资产的上行带来的增厚组合收益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市场再度回到年初的高点附近，部分优质的赛道和个股估值压力仍未得到缓解，我们在积极把握权益类资产可能带来的增厚组合收益机会的同时，会更加注意控制组合的回撤风险。</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9,18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9,18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0,91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0,91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70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87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46,67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9,18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9,18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3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5,12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7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7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9,617.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0,91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7,184.1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7,938.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凤</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237.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677.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2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明泰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672.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64.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54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0,857.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4,870.9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67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67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6,91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比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53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29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68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2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74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78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鼎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38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82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斯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60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48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34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81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69,907.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4,989.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7,386.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6,807.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0,38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8,783.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16,912.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3,013.8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3:00Z</dcterms:created>
  <dc:creator>yss</dc:creator>
  <dc:description/>
  <cp:keywords/>
  <dc:language>en-US</dc:language>
  <cp:lastModifiedBy>张婉婧</cp:lastModifiedBy>
  <dcterms:modified xsi:type="dcterms:W3CDTF">2021-07-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