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8,909,537.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871.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597.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13,471.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5,909.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5,909.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61,25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61,25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63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94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63,74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4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8,73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6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33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4,1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0,461.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0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9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75,909.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4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454.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8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184.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8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8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1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2,52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85,723.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85,723.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3,011.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61,25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86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8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7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47,485.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3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86,114.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6,624.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23.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8,313.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9.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5,946.2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6,624.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886.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63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37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85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6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622,166.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6,248.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8,877.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8,909,537.3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258,034.0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258,034.0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0.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5:00Z</dcterms:created>
  <dc:creator>yss</dc:creator>
  <dc:description/>
  <cp:keywords/>
  <dc:language>en-US</dc:language>
  <cp:lastModifiedBy>张婉婧</cp:lastModifiedBy>
  <dcterms:modified xsi:type="dcterms:W3CDTF">2021-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