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21"/>
        <w:gridCol w:w="234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77,171,498.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67,306,047.07</w:t>
            </w:r>
            <w:r>
              <w:rPr/>
              <w:t>份</w:t>
            </w:r>
            <w:r>
              <w:rPr>
                <w:rFonts w:ascii="宋体;SimSun" w:hAnsi="宋体;SimSun" w:cs="宋体;SimSun"/>
                <w:lang w:eastAsia="zh-CN"/>
              </w:rPr>
              <w:t xml:space="preserve"> </w:t>
            </w:r>
          </w:p>
        </w:tc>
        <w:tc>
          <w:tcPr>
            <w:tcW w:w="234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65,451.5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67"/>
        <w:gridCol w:w="2543"/>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7,684.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60.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99,763.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49.6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0,517,807.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356.4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轮动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w:t>
      </w:r>
      <w:r>
        <w:rPr>
          <w:rFonts w:cs="宋体;SimSun" w:ascii="宋体;SimSun" w:hAnsi="宋体;SimSun"/>
          <w:color w:val="000000"/>
          <w:kern w:val="0"/>
        </w:rPr>
        <w:br/>
      </w:r>
      <w:r>
        <w:rPr>
          <w:rFonts w:ascii="宋体;SimSun" w:hAnsi="宋体;SimSun" w:cs="宋体;SimSun"/>
          <w:color w:val="000000"/>
          <w:kern w:val="0"/>
        </w:rPr>
        <w:t>　　报告期内，本基金基本维持中性杠杆和中等久期的组合配置，并且适当参与了部分长端利率的波段交易。在配置板块上，保持侧重于中等久期中等评级城投债品种的配置方向，并继续控制偏低等级债券的占比，提升中高等级债券的占比，维持持仓个券的流动性，以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中性杠杆水平和中性组合久期。在信用债的操作上，将严格控制信用风险，继续规避短期债务到期压力较大、再融资不畅的弱资质国企，以及非标融资占比较高、债券负担较重的城投平台。我们将继续积极寻找合适的长端利率波段介入时机，以期提升组合收益表现。</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2,61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2,55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6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00,27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4,55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99,74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9,766,08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1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4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3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3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9,754,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2,55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9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11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0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宣城国控</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95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53.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98,95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159,17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23,56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099,749.3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7,955,34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1,930.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3,561,592.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78,605.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4,210,89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5,084.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67,306,047.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5,451.5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2:00Z</dcterms:created>
  <dc:creator>yss</dc:creator>
  <dc:description/>
  <cp:keywords/>
  <dc:language>en-US</dc:language>
  <cp:lastModifiedBy>张婉婧</cp:lastModifiedBy>
  <dcterms:modified xsi:type="dcterms:W3CDTF">2021-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