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3,953,690.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0,635,470.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18,219.59</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064.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1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9,287.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7.7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023,097.6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681.7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润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在资金面稳定的背景下，收益率震荡走低，信用债表现优于利率债。经济波动趋缓，债券市场则更为关注流动性波动，而对基本面变化反应钝化。二季度货币政策以稳为主，资金面稳定，债券收益率震荡中走低。在震荡行情中，信用债的票息优势更加明显，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报告期内，基于对宏观经济的判断，结合市场收益率曲线形态变动调整了组合久期配置，通过精选个券，提高组合静态收益，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我们将关注地方债发行放量对资金面的边际扰动和货币政策的边际变化。组合投资方面，拟以票息策略为主，同时我们将关注宏观环境的变化和利率债的波段交易机会。　</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750,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750,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6,38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7,27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044,15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4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4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5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6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750,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66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宁开控</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6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德州财金</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84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未来科技</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吉林高速</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3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87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江宁科学</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98,938.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331.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37,270.1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2,033,692.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5,151.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641,79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4,99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040,015.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925.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0,635,47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8,219.5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276,778.8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276,778.8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0,265,752.0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0,265,752.0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2.1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00Z</dcterms:created>
  <dc:creator>yss</dc:creator>
  <dc:description/>
  <cp:keywords/>
  <dc:language>en-US</dc:language>
  <cp:lastModifiedBy>张婉婧</cp:lastModifiedBy>
  <dcterms:modified xsi:type="dcterms:W3CDTF">2021-07-1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