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56,867,111.4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6,867,111.4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3,713.4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2,506.8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527,350.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祥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债券收益率呈现出震荡下行的态势，整体来看收益率曲线的中短端下行幅度大于长端和超长端，陡峭化下行较为明显。市场对基本面数据的反映较为钝化，利率波动主要反映市场对流动性预期的变化。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六月，中上旬资金面波动随着地方债供给增加而放大，收益率小幅回调后震荡波动。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在报告期内，十年国债收益率下行约</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3.08%</w:t>
      </w:r>
      <w:r>
        <w:rPr>
          <w:rFonts w:ascii="宋体;SimSun" w:hAnsi="宋体;SimSun" w:cs="宋体;SimSun"/>
          <w:color w:val="000000"/>
          <w:kern w:val="0"/>
        </w:rPr>
        <w:t>，十年国开收益率下行约</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3.4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对各期限的利率债进行了均衡配置，优化了组合持仓情况，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将密切关注投资和出口逐步见顶后经济动能的变化情况、通胀数据除去基数效应后的边际变化以及美联储逐步退出</w:t>
      </w:r>
      <w:r>
        <w:rPr>
          <w:rFonts w:cs="宋体;SimSun" w:ascii="宋体;SimSun" w:hAnsi="宋体;SimSun"/>
          <w:color w:val="000000"/>
          <w:kern w:val="0"/>
        </w:rPr>
        <w:t>QE</w:t>
      </w:r>
      <w:r>
        <w:rPr>
          <w:rFonts w:ascii="宋体;SimSun" w:hAnsi="宋体;SimSun" w:cs="宋体;SimSun"/>
          <w:color w:val="000000"/>
          <w:kern w:val="0"/>
        </w:rPr>
        <w:t>对全球金融市场造成的影响。由于基本面的变化总体上有利于债券的表现，在央行合理充裕的货币政策不发生边际收紧的前提下，利率债在三季度或将延续震荡偏强的走势。</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关注利率品种的骑乘收益，做好券种轮换和优选各期限具有超额收益的个券，同时积极进行灵活的组合久期波段操作，以期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95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95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164.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81,60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8,978,766.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19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19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9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6</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7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8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1.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973,247.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07,531.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581,601.6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5,430,217.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3,585,377.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148,483.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6,867,11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6,685,996.2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8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6,885,996.2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4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7,470,995.4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835,045.5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81,306,040.9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6.1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2:00Z</dcterms:created>
  <dc:creator>yss</dc:creator>
  <dc:description/>
  <cp:keywords/>
  <dc:language>en-US</dc:language>
  <cp:lastModifiedBy>张婉婧</cp:lastModifiedBy>
  <dcterms:modified xsi:type="dcterms:W3CDTF">2021-07-1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