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领航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领航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95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2,906,398,086.0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并保持基金资产良好流动性的前提下，追求超越业绩比较基准的投资回报，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754,308.0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202,342.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437</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1,371,620.8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6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0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6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在经济数据维持高位、利率下行、海外波澜不惊的背景下，市场的情绪周期再度启航。指数普涨的背后，掩盖不了行业的分化。在经济见顶回落的预期下，越来越多的经济敏感型公司的走势大有被踢出“茅指数”之势，市场的交易宽度越来越窄，少数仍有高成长预期的赛道大受追捧，中小盘卷土重来。</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景气以及内需升级等领域的个股。同时我们对持仓做了相应优化，适当降低了仓位以捕捉更好的击球机会。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仍然认为，以</w:t>
      </w:r>
      <w:r>
        <w:rPr>
          <w:rFonts w:cs="宋体;SimSun" w:ascii="宋体;SimSun" w:hAnsi="宋体;SimSun"/>
          <w:color w:val="000000"/>
          <w:kern w:val="0"/>
        </w:rPr>
        <w:t>PMI</w:t>
      </w:r>
      <w:r>
        <w:rPr>
          <w:rFonts w:ascii="宋体;SimSun" w:hAnsi="宋体;SimSun" w:cs="宋体;SimSun"/>
          <w:color w:val="000000"/>
          <w:kern w:val="0"/>
        </w:rPr>
        <w:t>为代表的经济领先指标的走弱意味着</w:t>
      </w:r>
      <w:r>
        <w:rPr>
          <w:rFonts w:cs="宋体;SimSun" w:ascii="宋体;SimSun" w:hAnsi="宋体;SimSun"/>
          <w:color w:val="000000"/>
          <w:kern w:val="0"/>
        </w:rPr>
        <w:t>2021</w:t>
      </w:r>
      <w:r>
        <w:rPr>
          <w:rFonts w:ascii="宋体;SimSun" w:hAnsi="宋体;SimSun" w:cs="宋体;SimSun"/>
          <w:color w:val="000000"/>
          <w:kern w:val="0"/>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364,59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75,364,597.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88,05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88,057.4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4,291,634.6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1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3,92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06,278,215.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75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5,359,118.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88,70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779,239.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63,597.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4,612,683.8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6,712,095.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6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0,445.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1,626,64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96,441.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5,364,59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16</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0,2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8,169,54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8,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596,93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10,17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307,411.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21,8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129,507.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9,27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311,241.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4,9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553,749.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7,5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254,317.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96,235.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8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70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3,4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87,127.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88,057.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88,057.44</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42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665,205.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7,989</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487,270.04</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4,64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46,881.6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7</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88,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27,85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35,501.6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70,565.7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3,925.8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203,385,791.2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7,662,844.4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24,650,549.6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2,906,398,086.0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领航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领航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领航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领航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领航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领航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领航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4:00Z</dcterms:created>
  <dc:creator>yss</dc:creator>
  <dc:description/>
  <cp:keywords/>
  <dc:language>en-US</dc:language>
  <cp:lastModifiedBy>张婉婧</cp:lastModifiedBy>
  <dcterms:modified xsi:type="dcterms:W3CDTF">2021-07-16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