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三年封闭运作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64,855,231.4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442,523.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64,974.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6,607,030.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9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国内经济延续复苏趋势，</w:t>
      </w:r>
      <w:r>
        <w:rPr>
          <w:rFonts w:cs="宋体;SimSun" w:ascii="宋体;SimSun" w:hAnsi="宋体;SimSun"/>
          <w:color w:val="000000"/>
          <w:kern w:val="0"/>
        </w:rPr>
        <w:t>PPI</w:t>
      </w:r>
      <w:r>
        <w:rPr>
          <w:rFonts w:ascii="宋体;SimSun" w:hAnsi="宋体;SimSun" w:cs="宋体;SimSun"/>
          <w:color w:val="000000"/>
          <w:kern w:val="0"/>
        </w:rPr>
        <w:t>持续走高，货币政策维持稳健，利率水平平稳。</w:t>
      </w:r>
      <w:r>
        <w:rPr>
          <w:rFonts w:cs="宋体;SimSun" w:ascii="宋体;SimSun" w:hAnsi="宋体;SimSun"/>
          <w:color w:val="000000"/>
          <w:kern w:val="0"/>
        </w:rPr>
        <w:t>A</w:t>
      </w:r>
      <w:r>
        <w:rPr>
          <w:rFonts w:ascii="宋体;SimSun" w:hAnsi="宋体;SimSun" w:cs="宋体;SimSun"/>
          <w:color w:val="000000"/>
          <w:kern w:val="0"/>
        </w:rPr>
        <w:t>股市场在二月、三月快速回落后持续小幅反弹，其中创业板涨幅远好于主板，并创出新高，新能源（车）、大消费等高成长板块领涨，部分龙头公司创出新高，金融地产以及部分传统周期子行业在国内宏观经济预期见顶下股价不断创出新低。</w:t>
      </w:r>
      <w:r>
        <w:rPr>
          <w:rFonts w:cs="宋体;SimSun" w:ascii="宋体;SimSun" w:hAnsi="宋体;SimSun"/>
          <w:color w:val="000000"/>
          <w:kern w:val="0"/>
        </w:rPr>
        <w:br/>
      </w:r>
      <w:r>
        <w:rPr>
          <w:rFonts w:ascii="宋体;SimSun" w:hAnsi="宋体;SimSun" w:cs="宋体;SimSun"/>
          <w:color w:val="000000"/>
          <w:kern w:val="0"/>
        </w:rPr>
        <w:t>　　本基金二季度保持中性略高仓位，加仓家具家居、石油化工，教育、物流以及物业等服务业相关公司股票，减持建材、军工等相关股票配置。从二季度整体来看，本基金略跑输业绩比较基准。　</w:t>
      </w:r>
      <w:r>
        <w:rPr>
          <w:rFonts w:cs="宋体;SimSun" w:ascii="宋体;SimSun" w:hAnsi="宋体;SimSun"/>
          <w:color w:val="000000"/>
          <w:kern w:val="0"/>
        </w:rPr>
        <w:br/>
      </w:r>
      <w:r>
        <w:rPr>
          <w:rFonts w:ascii="宋体;SimSun" w:hAnsi="宋体;SimSun" w:cs="宋体;SimSun"/>
          <w:color w:val="000000"/>
          <w:kern w:val="0"/>
        </w:rPr>
        <w:t>　　从二季度来看，基金组合整体表现不佳，组合内个别重仓股跌幅较大，我们向基金份额持有人表示深深的歉意。我们错过了如新能源（车）等高成长高估值股票的大幅上涨行情，我们一直深刻反思，到底是是自己的研究和认知没有到位，还是市场的定价水平远超过自己固守的投资框架内的买入持有标准。就我们目前的基金组合而言，这些非热门行业的公司以三四年的视角竞争优势明显，其股价所处的动态估值和当前业绩匹配度较高，并未明显透支未来几年业绩预期，这些估值合理的股票未来几年有望实现较好的年化收益率，其构成的组合也是未来基金实现一定收益率的基础。</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本基金继续坚守能力圈，谨慎看待市场热门景气行业的高增长高估值股票趋势加强的投资范式，在制造业和服务业领域精选未来三四年企业竞争力强，中长期发展相对清晰、未来估值处于合理或偏低的优质公司股票做中期布局。我们将坚持行业分散，个股精选、逆向投资、尽力控制回撤，努力为基金份额持有人带来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9,569,58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9,569,58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7,7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7,7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50,956.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208,072.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1,696,318.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332950662.72</w:t>
      </w:r>
      <w:r>
        <w:rPr>
          <w:rFonts w:ascii="宋体;SimSun" w:hAnsi="宋体;SimSun" w:cs="宋体;SimSun"/>
        </w:rPr>
        <w:t>元，占基金资产净值比例为</w:t>
      </w:r>
      <w:r>
        <w:rPr>
          <w:rFonts w:cs="宋体;SimSun" w:ascii="宋体;SimSun" w:hAnsi="宋体;SimSun"/>
        </w:rPr>
        <w:t>25.1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8,768,589.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406,21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2,174,534.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213,91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5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9,837,929.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56,618,92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79</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195,584.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4.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11,700.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88,005.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46,491.6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950,662.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49,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408,549.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2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98,381.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6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974,78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5,6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91,840.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6,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264,796.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11,700.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6,9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351,638.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88,005.6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0,3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837,929.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897,202.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7,7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7,7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677</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67,7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0,901.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451,862.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308.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208,072.7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84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视源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256,354.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2.2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6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公教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363,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25</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4,855,231.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64,855,231.4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三年封闭运作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三年封闭运作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8:00Z</dcterms:created>
  <dc:creator>yss</dc:creator>
  <dc:description/>
  <cp:keywords/>
  <dc:language>en-US</dc:language>
  <cp:lastModifiedBy>张婉婧</cp:lastModifiedBy>
  <dcterms:modified xsi:type="dcterms:W3CDTF">2021-07-16T0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