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30,091,232.5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05,146.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49,934.6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11,261,503.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7.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4.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今年以来市场风格变化较快，春节前后美债利率的波动导致整体市场出现调整，相对而言高估值的股票跌幅较大。但在二季度，随着国内投资和消费数据低于预期，互联网平台、</w:t>
      </w:r>
      <w:r>
        <w:rPr>
          <w:rFonts w:cs="宋体;SimSun" w:ascii="宋体;SimSun" w:hAnsi="宋体;SimSun"/>
          <w:color w:val="000000"/>
          <w:kern w:val="0"/>
        </w:rPr>
        <w:t>K12</w:t>
      </w:r>
      <w:r>
        <w:rPr>
          <w:rFonts w:ascii="宋体;SimSun" w:hAnsi="宋体;SimSun" w:cs="宋体;SimSun"/>
          <w:color w:val="000000"/>
          <w:kern w:val="0"/>
        </w:rPr>
        <w:t>教育等服务业整顿，市场转而担心国内经济见顶，流动性也比预想的充裕。在这种背景下，市场对标的公司所处竞争优势、商业模型、估值安全边际的考虑，让位于对当下景气度的考虑，成长风格与价值风格的估值差大幅拉大，部分高景气度成长股按照终局估值法快速折现中，走向另一种极致。</w:t>
      </w:r>
      <w:r>
        <w:rPr>
          <w:rFonts w:cs="宋体;SimSun" w:ascii="宋体;SimSun" w:hAnsi="宋体;SimSun"/>
          <w:color w:val="000000"/>
          <w:kern w:val="0"/>
        </w:rPr>
        <w:br/>
      </w:r>
      <w:r>
        <w:rPr>
          <w:rFonts w:ascii="宋体;SimSun" w:hAnsi="宋体;SimSun" w:cs="宋体;SimSun"/>
          <w:color w:val="000000"/>
          <w:kern w:val="0"/>
        </w:rPr>
        <w:t>　　本季度基金表现弱于业绩比较基准，我们有坚持，也有反思。</w:t>
      </w:r>
      <w:r>
        <w:rPr>
          <w:rFonts w:cs="宋体;SimSun" w:ascii="宋体;SimSun" w:hAnsi="宋体;SimSun"/>
          <w:color w:val="000000"/>
          <w:kern w:val="0"/>
        </w:rPr>
        <w:br/>
      </w:r>
      <w:r>
        <w:rPr>
          <w:rFonts w:ascii="宋体;SimSun" w:hAnsi="宋体;SimSun" w:cs="宋体;SimSun"/>
          <w:color w:val="000000"/>
          <w:kern w:val="0"/>
        </w:rPr>
        <w:t>　　我们坚持对数智化、海外化、一体化方向的优秀公司投资。数智化的趋势是比较明显的，在后移动互联网时代，数字智能在工业制造、零售供应链、智能汽车家电新场景上都逐步从投资故事转为现实，早期带动相关硬件产品的销售，中期优化企业经营，长期有望创立一些新的高壁垒商业模型。目前处于硬件受益的第一阶段。海外化的趋势存短期分歧但中长期是方向。短期的担忧来自于中国企业疫情后复工快的高基数效应，但需要关注的是海外的基础设施建设和商流物流重塑可能存在本质性的中长期复苏和改革，给中国企业机会。一体化的趋势，是因为我们看到有越来越多的企业他们具备更全面的能力，而非仅仅是提供一种小服务和生产一种小产品，一体化并非社会分工的反面，核心还是看全流程链路的生产交付能力能否为客户创造更多的价值。一体化并不是市场的直接关注点，因为企业相关能力的建设兑现周期较长，而且往往伴随着行业出清的逆势期。</w:t>
      </w:r>
      <w:r>
        <w:rPr>
          <w:rFonts w:cs="宋体;SimSun" w:ascii="宋体;SimSun" w:hAnsi="宋体;SimSun"/>
          <w:color w:val="000000"/>
          <w:kern w:val="0"/>
        </w:rPr>
        <w:br/>
      </w:r>
      <w:r>
        <w:rPr>
          <w:rFonts w:ascii="宋体;SimSun" w:hAnsi="宋体;SimSun" w:cs="宋体;SimSun"/>
          <w:color w:val="000000"/>
          <w:kern w:val="0"/>
        </w:rPr>
        <w:t>　　我们的反思是中短期交易（组合管理）和中长期投资之间的匹配平衡问题需要优化。我们过去给投资者讲述的投资框架是多维度的：行业景气度，产业生命周期，商业模型，社会价值与经济价值。在不同的宏观象限和估值比较下，各维度的优先级其实也不同。我们未来在做好甄选个股标的的同时，会更多地去做行业比较和投资期限比较，提高大型基金的投资效率。</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8,462,52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8,462,52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7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7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3,451,78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22,19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5,609,501.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408,686.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80,225,93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5,972.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4,82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6,874,94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489,853.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952,8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131,89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4,329,91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98,462,525.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7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1,2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957,49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3,4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591,572.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7,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660,34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4,7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874,94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3,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475,147.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8,7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887,0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7,2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107,355.6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9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264,146.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6,5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353,79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0,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55,423.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7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7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7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3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8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0,141.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001,515.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80,536.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022,193.4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94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22,032,204.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5,780,430.1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07,721,401.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30,091,232.5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3:00Z</dcterms:created>
  <dc:creator>yss</dc:creator>
  <dc:description/>
  <cp:keywords/>
  <dc:language>en-US</dc:language>
  <cp:lastModifiedBy>张婉婧</cp:lastModifiedBy>
  <dcterms:modified xsi:type="dcterms:W3CDTF">2021-07-16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