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定期开放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鑫定期开放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390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23,622,149.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控制风险的前提下，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6,314.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27,373.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306,324.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7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经济基本面相对平稳并呈现结构性分化，流动性是主导市场不同资产价格变化的关键因素。四月资金面偏宽，债券收益率呈现牛陡行情，短端品种收益率明显下行。五月伊始，流动性维持宽松，此前滞涨的长端品种收益率下行。六月资金面维持相对紧平衡，债券收益率震荡调整。</w:t>
      </w:r>
      <w:r>
        <w:rPr>
          <w:rFonts w:cs="宋体;SimSun" w:ascii="宋体;SimSun" w:hAnsi="宋体;SimSun"/>
          <w:color w:val="000000"/>
          <w:kern w:val="0"/>
        </w:rPr>
        <w:br/>
      </w:r>
      <w:r>
        <w:rPr>
          <w:rFonts w:ascii="宋体;SimSun" w:hAnsi="宋体;SimSun" w:cs="宋体;SimSun"/>
          <w:color w:val="000000"/>
          <w:kern w:val="0"/>
        </w:rPr>
        <w:t>　　权益市场在经历了一季度的调整后，高景气赛道及业绩较好的个股在二季度均有不错的表现，业绩不及预期以及防御类品种相对收益较为落后。从指数层面看，创业板和中小板好于沪深</w:t>
      </w:r>
      <w:r>
        <w:rPr>
          <w:rFonts w:cs="宋体;SimSun" w:ascii="宋体;SimSun" w:hAnsi="宋体;SimSun"/>
          <w:color w:val="000000"/>
          <w:kern w:val="0"/>
        </w:rPr>
        <w:t>300</w:t>
      </w:r>
      <w:r>
        <w:rPr>
          <w:rFonts w:ascii="宋体;SimSun" w:hAnsi="宋体;SimSun" w:cs="宋体;SimSun"/>
          <w:color w:val="000000"/>
          <w:kern w:val="0"/>
        </w:rPr>
        <w:t>，部分由于大部分龙头估值已经处于历史区间偏高位，中小盘部分业绩较好及赛道较好的品种开始被市场关注。从行业层面看，赛道类如光伏板块、景气持续高位的半导体、新能源汽车涨幅居前，诸如化工、医药以及有色等行业因一季报业绩出色亦有较好涨幅。而保险、家电以及农业板块因资产负债端压力、成本端压力等因素表现居后。</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组合综合考虑业绩增长确定性、性价比以及长期竞争力等因素，增配部分高景气赛道以及基本面存在积极变化的优质个股，降低了部分盈利增长与估值不匹配的股票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维持此前对于经济的判断，海外被疫情压制的产业链将会逐步修复，国内经济平稳增长，但需要关注内需改善的情况，货币政策维持中性。本基金债券底仓将继续以中短久期高等级信用债品种为主。权益方面，我们将更注重对前沿技术、新消费、顺周期赛道中优质个股的挖掘，并继续关注个股业绩的持续性以及性价比。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66,03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66,03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866,44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866,44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3,88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2,458.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878,824.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2,4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801,553.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88,487.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76,903.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60,073.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75,99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76,2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7,5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48,223.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8,6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7,7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766,036.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9,5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2,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6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7,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5,3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7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2,553.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016.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749.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17,887.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07,810.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07,810.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0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3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749.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866,44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9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20,587.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陆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油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02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光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2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79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深航</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872.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16,586.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62,458.9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峡能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7,016.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6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3,622,149.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23,622,149.5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8,095,064.1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8,095,064.1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4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鑫定期开放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定期开放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定期开放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鑫定期开放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定期开放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0:00Z</dcterms:created>
  <dc:creator>yss</dc:creator>
  <dc:description/>
  <cp:keywords/>
  <dc:language>en-US</dc:language>
  <cp:lastModifiedBy>张婉婧</cp:lastModifiedBy>
  <dcterms:modified xsi:type="dcterms:W3CDTF">2021-07-1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