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数据产业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数据产业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16</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20,556,408.0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重点关注数据产业链的上中下游企业，在控制风险并保持基金资产良好的流动性的前提下，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本基金所定义的数据产业的主题范畴是指产生并存储着海量的数据资源的上游资源型公司；依托在数据处理技术上具有卡位优势的中游技术型公司，以及通过对开放数据的交叉关联运用对数据资源实现大数据价值挖掘后的下游平台型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656,565.6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682,989.2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3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9,486,900.5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8.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1.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田彧龙</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数据产业灵活配置混合、交银科锐科技创新混合、交银产业机遇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田彧龙先生，上海交通大学金融学硕士，浙江大学光电信息工程学学士。</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上半年，国内股票市场波动较大，主要是受宏观环境影响。一方面，疫情在全世界范围内仍然有反复。另一方面，美国货币政策何时收紧成了全球市场关注的风向标。对此，我们认为经济复苏不会一帆风顺，与此同时货币政策变化也不会一蹴而就。相比于所谓的逆周期顺周期，我们更关注疫情对于人们生活方式和社会变革的长期影响。上半年操作层面，我们加配了景气度较高的半导体和新能源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预计景气度较高的半导体和新能源板块仍然会有表现，尤其是半导体板块中的材料和设备公司有望在这轮行业变革中受益。长期来看，在新的一轮科技赋能周期下，中国科技公司仍将大有可为。新基建政策的发力，会给</w:t>
      </w:r>
      <w:r>
        <w:rPr>
          <w:rFonts w:cs="宋体;SimSun" w:ascii="宋体;SimSun" w:hAnsi="宋体;SimSun"/>
          <w:color w:val="000000"/>
          <w:kern w:val="0"/>
        </w:rPr>
        <w:t>5G</w:t>
      </w:r>
      <w:r>
        <w:rPr>
          <w:rFonts w:ascii="宋体;SimSun" w:hAnsi="宋体;SimSun" w:cs="宋体;SimSun"/>
          <w:color w:val="000000"/>
          <w:kern w:val="0"/>
        </w:rPr>
        <w:t>、</w:t>
      </w:r>
      <w:r>
        <w:rPr>
          <w:rFonts w:cs="宋体;SimSun" w:ascii="宋体;SimSun" w:hAnsi="宋体;SimSun"/>
          <w:color w:val="000000"/>
          <w:kern w:val="0"/>
        </w:rPr>
        <w:t>IDC</w:t>
      </w:r>
      <w:r>
        <w:rPr>
          <w:rFonts w:ascii="宋体;SimSun" w:hAnsi="宋体;SimSun" w:cs="宋体;SimSun"/>
          <w:color w:val="000000"/>
          <w:kern w:val="0"/>
        </w:rPr>
        <w:t>等产业注入活力，同样值得重点关注。在注册制的背景下，将有越来越多的优质公司登陆资本市场，主动权益投资预计进入黄金期。</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844,73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1,844,739.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7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643,90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643,90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7,359,864.0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2,670.1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9,331,174.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3,604,838.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51,678.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8,072,414.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721.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168,251.1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208,793.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062,25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388,383.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71,844,739.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99</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2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14,593.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芒果超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9,6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062,253.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5,4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96,450.5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9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88,821.2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30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92,27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柏楚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5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000,8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7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90,30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35,283.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1,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30,9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6,9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8,383.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00,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43,901.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643,901.07</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2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19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93,001.07</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09</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50,9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45,857.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5,926.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80,886.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482,670.1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88,158,811.6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382,399.6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05,984,803.2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20,556,408.0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数据产业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数据产业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数据产业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数据产业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数据产业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数据产业灵活配置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数据产业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6:00Z</dcterms:created>
  <dc:creator>yss</dc:creator>
  <dc:description/>
  <cp:keywords/>
  <dc:language>en-US</dc:language>
  <cp:lastModifiedBy>张婉婧</cp:lastModifiedBy>
  <dcterms:modified xsi:type="dcterms:W3CDTF">2021-07-16T0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