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通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通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87,448,295.6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7,114,292.6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4,002.9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6,783.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1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6,032.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6.2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214,410.7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717.5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通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通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债市呈现震荡偏强行情，收益率整体下行幅度较大，市场对基本面数据的反映较为钝化，利率波动主要反映市场对流动性预期的变化。四月初跨季后资金面较为宽松，而后通胀数据超预期，但社融同比明显回落，市场对基本面下行担忧增加。当月下旬金融数据发布会强调会为政府债券发行提供适宜的流动性环境，明显缓解了市场对资金面的担忧，在配置盘的带动下各期限收益率均明显下行。五月上旬大宗商品价格大幅上涨，债市整体横盘震荡。当月中下旬国常会提出要对大宗商品稳价保供，黑色系期货大幅下跌，叠加经济数据弱于预期，债券收益率向下突破。进入六月，中上旬资金面波动随着地方债供给增加而放大，收益率小幅回调后震荡波动。</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结合对信用利差走势的分析，组合在维持利率债品种配置的同时，增加配置了中短久期的信用债，并根据市场情况适度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经济动力中的投资和出口逐步见顶，实体增长动能大概率逐步趋弱。通胀由于基数效应同比趋势回落的概率较大，总体上经济基本面和通胀对债市均较为有利。流动性方面，预计三季度信用收缩的节奏放缓，货币政策继续以稳为主，后续我们将关注地方债发行放量对资金面的边际扰动。对于债券市场，我们认为三季度或将延续震荡偏强的态势。</w:t>
      </w:r>
      <w:r>
        <w:rPr>
          <w:rFonts w:cs="宋体;SimSun" w:ascii="宋体;SimSun" w:hAnsi="宋体;SimSun"/>
          <w:color w:val="000000"/>
          <w:kern w:val="0"/>
        </w:rPr>
        <w:br/>
      </w:r>
      <w:r>
        <w:rPr>
          <w:rFonts w:ascii="宋体;SimSun" w:hAnsi="宋体;SimSun" w:cs="宋体;SimSun"/>
          <w:color w:val="000000"/>
          <w:kern w:val="0"/>
        </w:rPr>
        <w:t>　　操作策略方面，我们计划维持利率债波段和信用债配置结合的操作策略。同时关注利率品种的骑乘收益，做好品种轮换。在信用债的操作上，计划维持中短久期品种的精选配置，尽力做好信用风险把控。　</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44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44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3,076.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2,353.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022,429.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1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1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0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38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76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44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9</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9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3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600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滁州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3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05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日照港</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2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09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西永</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7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4.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21,478.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22,353.0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9,440,584.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211.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38.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036.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2,329,130.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44.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7,114,292.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002.9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2,306,730.7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2,306,730.7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6,968,623.5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86,968,623.5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9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通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通纯债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通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通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裕通纯债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通纯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通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5:00Z</dcterms:created>
  <dc:creator>yss</dc:creator>
  <dc:description/>
  <cp:keywords/>
  <dc:language>en-US</dc:language>
  <cp:lastModifiedBy>张婉婧</cp:lastModifiedBy>
  <dcterms:modified xsi:type="dcterms:W3CDTF">2021-07-1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