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11,989,131.7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87,14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09,301.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7,952,655.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今年以来市场风格变化较快，春节前后美债利率的波动导致整体市场出现调整，相对而言高估值的股票跌幅较大。但在二季度，随着国内投资和消费数据低于预期，互联网平台、</w:t>
      </w:r>
      <w:r>
        <w:rPr>
          <w:rFonts w:cs="宋体;SimSun" w:ascii="宋体;SimSun" w:hAnsi="宋体;SimSun"/>
          <w:color w:val="000000"/>
          <w:kern w:val="0"/>
        </w:rPr>
        <w:t>K12</w:t>
      </w:r>
      <w:r>
        <w:rPr>
          <w:rFonts w:ascii="宋体;SimSun" w:hAnsi="宋体;SimSun" w:cs="宋体;SimSun"/>
          <w:color w:val="000000"/>
          <w:kern w:val="0"/>
        </w:rPr>
        <w:t>教育等服务业整顿，市场转而担心国内经济见顶，流动性也比预想的充裕。在这种背景下，市场对标的公司所处竞争优势、商业模型、估值安全边际的考虑，让位于对当下景气度的考虑，成长风格与价值风格的估值差大幅拉大，部分高景气度成长股按照终局估值法快速折现中，走向另一种极致。</w:t>
      </w:r>
      <w:r>
        <w:rPr>
          <w:rFonts w:cs="宋体;SimSun" w:ascii="宋体;SimSun" w:hAnsi="宋体;SimSun"/>
          <w:color w:val="000000"/>
          <w:kern w:val="0"/>
        </w:rPr>
        <w:br/>
      </w:r>
      <w:r>
        <w:rPr>
          <w:rFonts w:ascii="宋体;SimSun" w:hAnsi="宋体;SimSun" w:cs="宋体;SimSun"/>
          <w:color w:val="000000"/>
          <w:kern w:val="0"/>
        </w:rPr>
        <w:t>　　本季度基金表现弱于业绩比较基准，我们有坚持，也有反思。</w:t>
      </w:r>
      <w:r>
        <w:rPr>
          <w:rFonts w:cs="宋体;SimSun" w:ascii="宋体;SimSun" w:hAnsi="宋体;SimSun"/>
          <w:color w:val="000000"/>
          <w:kern w:val="0"/>
        </w:rPr>
        <w:br/>
      </w:r>
      <w:r>
        <w:rPr>
          <w:rFonts w:ascii="宋体;SimSun" w:hAnsi="宋体;SimSun" w:cs="宋体;SimSun"/>
          <w:color w:val="000000"/>
          <w:kern w:val="0"/>
        </w:rPr>
        <w:t>　　我们坚持对数智化、海外化、一体化方向的优秀公司投资。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w:t>
      </w:r>
      <w:r>
        <w:rPr>
          <w:rFonts w:cs="宋体;SimSun" w:ascii="宋体;SimSun" w:hAnsi="宋体;SimSun"/>
          <w:color w:val="000000"/>
          <w:kern w:val="0"/>
        </w:rPr>
        <w:br/>
      </w:r>
      <w:r>
        <w:rPr>
          <w:rFonts w:ascii="宋体;SimSun" w:hAnsi="宋体;SimSun" w:cs="宋体;SimSun"/>
          <w:color w:val="000000"/>
          <w:kern w:val="0"/>
        </w:rPr>
        <w:t>　　我们的反思是中短期交易（组合管理）和中长期投资之间的匹配平衡问题需要优化。我们过去给投资者讲述的投资框架是多维度的：行业景气度，产业生命周期，商业模型，社会价值与经济价值。在不同的宏观象限和估值比较下，各维度的优先级其实也不同。我们未来在做好甄选个股标的的同时，会更多地去做行业比较和投资期限比较，提高大型基金的投资效率。</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4,753,6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4,753,6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41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41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126,11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76,24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2,970,050.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1,339,01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25,868,91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5,97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82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1,553,28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406,36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16,45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345,82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1,575,37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14,753,690.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7,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75,1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4,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620,72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61,815.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4,5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53,28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8,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90,501.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2,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03,07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7,7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77,6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2,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320,272.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596,23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7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44,903.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4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4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4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0,4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4,52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02,952.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518,76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676,246.3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78,900,725.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1,119,784.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8,031,378.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011,989,131.7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4:00Z</dcterms:created>
  <dc:creator>yss</dc:creator>
  <dc:description/>
  <cp:keywords/>
  <dc:language>en-US</dc:language>
  <cp:lastModifiedBy>张婉婧</cp:lastModifiedBy>
  <dcterms:modified xsi:type="dcterms:W3CDTF">2021-07-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