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1,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本基金二级市场交易代码，本基金一级市场申购赎回代码为</w:t>
      </w:r>
      <w:r>
        <w:rPr>
          <w:rFonts w:cs="宋体;SimSun" w:ascii="宋体;SimSun" w:hAnsi="宋体;SimSun"/>
          <w:szCs w:val="21"/>
        </w:rPr>
        <w:t>510011</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848.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898.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013,653.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6" w:name="m04_01_02_tab"/>
      <w:bookmarkEnd w:id="16"/>
      <w:r>
        <w:rPr>
          <w:sz w:val="21"/>
          <w:szCs w:val="21"/>
          <w:lang w:eastAsia="zh-CN"/>
        </w:rPr>
        <w:t>无。</w:t>
      </w:r>
    </w:p>
    <w:p>
      <w:pPr>
        <w:pStyle w:val="XBRLTitle2"/>
        <w:numPr>
          <w:ilvl w:val="1"/>
          <w:numId w:val="2"/>
        </w:numPr>
        <w:spacing w:lineRule="auto" w:line="360" w:before="156" w:after="0"/>
        <w:rPr>
          <w:rFonts w:cs="宋体;SimSun"/>
        </w:rPr>
      </w:pPr>
      <w:bookmarkStart w:id="17" w:name="m402"/>
      <w:bookmarkEnd w:id="17"/>
      <w:r>
        <w:rPr>
          <w:rFonts w:cs="宋体;SimSun"/>
        </w:rPr>
        <w:t xml:space="preserve">管理人对报告期内本基金运作遵规守信情况的说明 </w:t>
      </w:r>
    </w:p>
    <w:p>
      <w:pPr>
        <w:pStyle w:val="Normal"/>
        <w:spacing w:lineRule="auto" w:line="360"/>
        <w:ind w:firstLine="420"/>
        <w:jc w:val="left"/>
        <w:rPr/>
      </w:pPr>
      <w:bookmarkStart w:id="18" w:name="m402"/>
      <w:bookmarkStart w:id="19" w:name="m403"/>
      <w:bookmarkEnd w:id="18"/>
      <w:bookmarkEnd w:id="19"/>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bookmarkStart w:id="21" w:name="m404_01_0570"/>
      <w:bookmarkEnd w:id="21"/>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2" w:name="m404_01_0570"/>
      <w:bookmarkStart w:id="23" w:name="m404_01_0578"/>
      <w:bookmarkEnd w:id="22"/>
      <w:bookmarkEnd w:id="23"/>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4" w:name="m404_01_0578"/>
      <w:bookmarkStart w:id="25" w:name="m405_01_2550"/>
      <w:bookmarkEnd w:id="24"/>
      <w:bookmarkEnd w:id="25"/>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二季度，国内经济尚在恢复进程中。宏观基本面方面，二季度制造业景气度基本稳定。国内需求端稳步复苏，固定资产投资仍处于高位，而出口受海外疫情反复影响，外需有所下滑。生产端，规模以上工业增加值及服务业生产指数均呈现同比增长趋势。流动性方面，货币政策保持稳健，且十年期国债收益率持续下行，国内流动性相对宽松。二季度市场风格较此前有一定切换，作为跟踪基准指数的指数基金，二季度基金总体呈现宽幅震荡态势。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将更多依靠内生动力的修复实现稳中加固。货币政策预计将继续灵活精准、合理适度，流动性大概率保持合理充裕。同时随着</w:t>
      </w:r>
      <w:r>
        <w:rPr>
          <w:rFonts w:cs="宋体;SimSun" w:ascii="宋体;SimSun" w:hAnsi="宋体;SimSun"/>
          <w:color w:val="000000"/>
          <w:kern w:val="0"/>
        </w:rPr>
        <w:t>A</w:t>
      </w:r>
      <w:r>
        <w:rPr>
          <w:rFonts w:ascii="宋体;SimSun" w:hAnsi="宋体;SimSun" w:cs="宋体;SimSun"/>
          <w:color w:val="000000"/>
          <w:kern w:val="0"/>
        </w:rPr>
        <w:t>股市场机构化程度加深，以及居民资产对于权益类资产配置需求的提升，资金有望加速流入。政策方面，在国内经济恢复较不均衡的背景下，科技创新、碳中和以及扩内需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6" w:name="m405_01_2550"/>
      <w:bookmarkStart w:id="27" w:name="m405_01_2549"/>
      <w:bookmarkEnd w:id="26"/>
      <w:r>
        <w:rPr>
          <w:rFonts w:cs="宋体;SimSun"/>
        </w:rPr>
        <w:t xml:space="preserve">报告期内基金的业绩表现 </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0" w:name="m407"/>
      <w:bookmarkEnd w:id="30"/>
      <w:r>
        <w:rPr>
          <w:rFonts w:cs="宋体;SimSun"/>
        </w:rPr>
        <w:t xml:space="preserve">投资组合报告 </w:t>
      </w:r>
    </w:p>
    <w:p>
      <w:pPr>
        <w:pStyle w:val="XBRLTitle2"/>
        <w:numPr>
          <w:ilvl w:val="1"/>
          <w:numId w:val="2"/>
        </w:numPr>
        <w:spacing w:lineRule="auto" w:line="360"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17,52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17,52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6,35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318,27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4" w:name="m502_tab"/>
            <w:bookmarkEnd w:id="34"/>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16,775.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138,466.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69,806.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52,755.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5,124.6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54,098.1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11,595.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935,890.6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56,043.6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3,680,555.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94</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757,802.2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9,165.8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36,968.0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68</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6"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1,965.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5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3,688.5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5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5,049.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673.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0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6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945.6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414.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4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7,44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2,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XBRLTitle3"/>
        <w:numPr>
          <w:ilvl w:val="2"/>
          <w:numId w:val="2"/>
        </w:numPr>
        <w:spacing w:before="156" w:after="0"/>
        <w:ind w:left="0" w:hanging="0"/>
        <w:rPr/>
      </w:pPr>
      <w:bookmarkStart w:id="37" w:name="m504_tab"/>
      <w:r>
        <w:rPr/>
        <w:t>报告期末积极投资按公允价值占基金资产净值比例大小排序的前五名股票投资明细</w:t>
      </w:r>
      <w:bookmarkEnd w:id="37"/>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米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297.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优新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171.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翔宇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84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泰新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052.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芯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952.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bl>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bookmarkEnd w:id="46"/>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7" w:name="m509"/>
      <w:bookmarkEnd w:id="47"/>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23.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6.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99.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极米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6,297.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6</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8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海优新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5,171.3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翔宇医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3,841.1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7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海泰新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1,052.1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6</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0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力芯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952.0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6</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0,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81,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1/4/1-2021/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0,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0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2,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4.9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8:00Z</dcterms:created>
  <dc:creator>yss</dc:creator>
  <dc:description/>
  <cp:keywords/>
  <dc:language>en-US</dc:language>
  <cp:lastModifiedBy>张婉婧</cp:lastModifiedBy>
  <dcterms:modified xsi:type="dcterms:W3CDTF">2021-07-1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