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7"/>
        <w:gridCol w:w="25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790,372.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24,058.40</w:t>
            </w:r>
            <w:r>
              <w:rPr/>
              <w:t>份</w:t>
            </w:r>
            <w:r>
              <w:rPr>
                <w:rFonts w:ascii="宋体;SimSun" w:hAnsi="宋体;SimSun" w:cs="宋体;SimSun"/>
                <w:lang w:eastAsia="zh-CN"/>
              </w:rPr>
              <w:t xml:space="preserve"> </w:t>
            </w:r>
          </w:p>
        </w:tc>
        <w:tc>
          <w:tcPr>
            <w:tcW w:w="25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66,314.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960.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41.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5,446.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71.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0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92,091.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525.0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可转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可转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二季度，债券市场在资金面稳定的背景下，收益率震荡走低，信用债表现优于利率债。经济波动趋缓，债券市场则更为关注流动性波动，而对基本面变化反应钝化。二季度货币政策以稳为主，资金面稳定，债券收益率震荡中走低。在震荡行情中，信用债的票息优势更加明显，表现优于利率债，好资质的信用品种利差进一步收窄。</w:t>
      </w:r>
      <w:r>
        <w:rPr>
          <w:rFonts w:cs="宋体;SimSun" w:ascii="宋体;SimSun" w:hAnsi="宋体;SimSun"/>
          <w:color w:val="000000"/>
          <w:kern w:val="0"/>
        </w:rPr>
        <w:br/>
      </w:r>
      <w:r>
        <w:rPr>
          <w:rFonts w:ascii="宋体;SimSun" w:hAnsi="宋体;SimSun" w:cs="宋体;SimSun"/>
          <w:color w:val="000000"/>
          <w:kern w:val="0"/>
        </w:rPr>
        <w:t>　　权益市场指数震荡，结构分化明显，景气度高的行业如新能源、医美等表现突出，而低估值的银行、非银以及地产则表现偏弱。与权益市场类似，转债市场结构分化明显，新能源相关标的涨幅靠前，权重标的表现平淡，中低价转债也多有机会。</w:t>
      </w:r>
      <w:r>
        <w:rPr>
          <w:rFonts w:cs="宋体;SimSun" w:ascii="宋体;SimSun" w:hAnsi="宋体;SimSun"/>
          <w:color w:val="000000"/>
          <w:kern w:val="0"/>
        </w:rPr>
        <w:br/>
      </w:r>
      <w:r>
        <w:rPr>
          <w:rFonts w:ascii="宋体;SimSun" w:hAnsi="宋体;SimSun" w:cs="宋体;SimSun"/>
          <w:color w:val="000000"/>
          <w:kern w:val="0"/>
        </w:rPr>
        <w:t>　　报告期内，组合维持了较高比例的转债配置，并配置了一定的股票仓位，我们关注高景气度的行业个券，并配置了一定仓位具有性价比的中低价位转债，结合转债赎回转股进度、股票和转债估值适时进行了组合结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权益市场分化的行情或将持续，转债配置方面，我们将继续关注行业景气度变化以及具有性价比的转债个券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1,6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1,6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65,59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65,59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17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2,19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34,57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47,09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4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2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8,72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9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31,6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725.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892.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93.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洋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7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0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2,45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63,143.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65,593.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三峡</w:t>
            </w:r>
            <w:r>
              <w:rPr>
                <w:rFonts w:cs="宋体;SimSun" w:ascii="宋体;SimSun" w:hAnsi="宋体;SimSun"/>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6,542.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2,45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6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投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2,389.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凤</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5,925.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7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0,344.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76.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6,068.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13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2,812.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2,194.6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6,54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2,389.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1,33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6,390.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10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0,1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9,33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2,57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2,39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5,66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0,11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8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2,09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6,94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9,82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71,12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9,4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中电</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9,21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8,22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阳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5,27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0,94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75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64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鹏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634.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43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11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73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62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宝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5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飞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1,90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26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46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94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塞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5,71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4,07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3,20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90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湖广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82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景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54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60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080.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20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君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6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933,39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6,58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30,598.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1,216.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39,932.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48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124,058.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6,314.2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yss</dc:creator>
  <dc:description/>
  <cp:keywords/>
  <dc:language>en-US</dc:language>
  <cp:lastModifiedBy>张婉婧</cp:lastModifiedBy>
  <dcterms:modified xsi:type="dcterms:W3CDTF">2021-07-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