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先锋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53,244,307.9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中证</w:t>
            </w:r>
            <w:r>
              <w:rPr>
                <w:rFonts w:cs="宋体;SimSun" w:ascii="宋体;SimSun" w:hAnsi="宋体;SimSun"/>
              </w:rPr>
              <w:t>7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69,809.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46,415.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7,777,274.4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2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0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封晴</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国内经济延续一季度复苏的势头，出口增速依旧较为强劲，投资增速、消费增速增长略显乏力，资金面在一季度阶段收紧后回归偏宽松状态，股票市场“分母端”发生变化，高景气度、高增长类资产表现出明显的超额收益。</w:t>
      </w:r>
      <w:r>
        <w:rPr>
          <w:rFonts w:cs="宋体;SimSun" w:ascii="宋体;SimSun" w:hAnsi="宋体;SimSun"/>
          <w:color w:val="000000"/>
          <w:kern w:val="0"/>
        </w:rPr>
        <w:br/>
      </w:r>
      <w:r>
        <w:rPr>
          <w:rFonts w:ascii="宋体;SimSun" w:hAnsi="宋体;SimSun" w:cs="宋体;SimSun"/>
          <w:color w:val="000000"/>
          <w:kern w:val="0"/>
        </w:rPr>
        <w:t>　　从行业配置层面来看，二季度本基金在行业增速较快、景气度较高的的新能源车及产业链、光伏、半导体产业链等领域配置偏低，导致组合阶段性跑输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国内经济在上半年高增长背景下，下半年增速或将逐季回落。在通货膨胀以及经济增长没有明显掣肘背景下，货币政策预计会维持较为宽松的状态，信用会相对较紧。基建投资受专项债发行以及地方政府资金压力影响，投资增速下半年预计会有所回落。地产投资受“三条红线”、银行对地产商贷款、按揭贷款控制等因素影响，投资、新开工增速预计都会持续回落。出口随着海外政府补贴逐步削弱以及疫情带来的供需错配环节，下半年的出口增长也会面临较大压力。消费端恢复整体偏弱，</w:t>
      </w:r>
      <w:r>
        <w:rPr>
          <w:rFonts w:cs="宋体;SimSun" w:ascii="宋体;SimSun" w:hAnsi="宋体;SimSun"/>
          <w:color w:val="000000"/>
          <w:kern w:val="0"/>
        </w:rPr>
        <w:t>K</w:t>
      </w:r>
      <w:r>
        <w:rPr>
          <w:rFonts w:ascii="宋体;SimSun" w:hAnsi="宋体;SimSun" w:cs="宋体;SimSun"/>
          <w:color w:val="000000"/>
          <w:kern w:val="0"/>
        </w:rPr>
        <w:t>型分化依旧较为明显，高端消费品增速相对较好，大众消费品恢复情况一般。这种宏观背景下，强周期资产表现预计相对一般，受益流动性宽松的成长类资产和增长较为确定的消费类资产预计会相对占优。</w:t>
      </w:r>
      <w:r>
        <w:rPr>
          <w:rFonts w:cs="宋体;SimSun" w:ascii="宋体;SimSun" w:hAnsi="宋体;SimSun"/>
          <w:color w:val="000000"/>
          <w:kern w:val="0"/>
        </w:rPr>
        <w:br/>
      </w:r>
      <w:r>
        <w:rPr>
          <w:rFonts w:ascii="宋体;SimSun" w:hAnsi="宋体;SimSun" w:cs="宋体;SimSun"/>
          <w:color w:val="000000"/>
          <w:kern w:val="0"/>
        </w:rPr>
        <w:t>　　从行业方面来看，前期重点关注的产业生命周期处于快速成长期的新能源汽车及产业链，装备需求进入高景气扩张周期的军工板块，受益人口老龄化、医药创新研发推动行业需求可以持续保持较快增长的医疗服务板块，以及受益房地产行业集中度提升、住宅精装修比例提高，未来两三年自身行业集中度提升趋势可以持续的消费建材行业，基本面都在处于不断兑现阶段，依旧是三季度重点投资的方向。后续我们将通过不同行业、公司横向对比，优选性价比高的公司，努力为持有人持续带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5,777,41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5,777,41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00,451.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00,451.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116,297.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0,106.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894,26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0,481,97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343.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3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94,6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63,967.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746,18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18,9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600,803.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948.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99,4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254,542.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5,777,412.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1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52,87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8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49,296.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23,367.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6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5,27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54,67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8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93,553.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6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4,268.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23,7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25,32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6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1,99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84,451.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1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1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00,451.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2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84,451.3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3,184.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33,817.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17,096.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6,007.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00,106.4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1,823,014.3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805,287.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383,993.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53,244,307.9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0:00Z</dcterms:created>
  <dc:creator>yss</dc:creator>
  <dc:description/>
  <cp:keywords/>
  <dc:language>en-US</dc:language>
  <cp:lastModifiedBy>张婉婧</cp:lastModifiedBy>
  <dcterms:modified xsi:type="dcterms:W3CDTF">2021-07-1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