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70,193,944.0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972,608.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264,475.4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2,673,460.7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8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3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在经济数据维持高位、利率下行、海外波澜不惊的背景下，市场的情绪周期再度启航。指数普涨的背后，掩盖不了行业的分化。在经济见顶回落的预期下，越来越多的经济敏感型公司的走势大有被踢出“茅指数”之势，市场的交易宽度越来越窄，少数仍有高成长预期的赛道大受追捧，中小盘卷土重来。</w:t>
      </w:r>
      <w:r>
        <w:rPr>
          <w:rFonts w:cs="宋体;SimSun" w:ascii="宋体;SimSun" w:hAnsi="宋体;SimSun"/>
          <w:color w:val="000000"/>
          <w:kern w:val="0"/>
        </w:rPr>
        <w:br/>
      </w:r>
      <w:r>
        <w:rPr>
          <w:rFonts w:ascii="宋体;SimSun" w:hAnsi="宋体;SimSun" w:cs="宋体;SimSun"/>
          <w:color w:val="000000"/>
          <w:kern w:val="0"/>
        </w:rPr>
        <w:t>　　报告期内，本基金重点配置了新能源汽车、基础材料器件、军工元件、消费建材、外需景气以及内需升级等领域的个股。同时我们对持仓做了相应优化，适当降低了仓位以捕捉更好的击球机会。　</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仍然认为，以</w:t>
      </w:r>
      <w:r>
        <w:rPr>
          <w:rFonts w:cs="宋体;SimSun" w:ascii="宋体;SimSun" w:hAnsi="宋体;SimSun"/>
          <w:color w:val="000000"/>
          <w:kern w:val="0"/>
        </w:rPr>
        <w:t>PMI</w:t>
      </w:r>
      <w:r>
        <w:rPr>
          <w:rFonts w:ascii="宋体;SimSun" w:hAnsi="宋体;SimSun" w:cs="宋体;SimSun"/>
          <w:color w:val="000000"/>
          <w:kern w:val="0"/>
        </w:rPr>
        <w:t>为代表的经济领先指标的走弱意味着</w:t>
      </w:r>
      <w:r>
        <w:rPr>
          <w:rFonts w:cs="宋体;SimSun" w:ascii="宋体;SimSun" w:hAnsi="宋体;SimSun"/>
          <w:color w:val="000000"/>
          <w:kern w:val="0"/>
        </w:rPr>
        <w:t>2021</w:t>
      </w:r>
      <w:r>
        <w:rPr>
          <w:rFonts w:ascii="宋体;SimSun" w:hAnsi="宋体;SimSun" w:cs="宋体;SimSun"/>
          <w:color w:val="000000"/>
          <w:kern w:val="0"/>
        </w:rPr>
        <w:t>年大概率不会继续成为大部分所谓“核心资产”的牛市。尽管我们无法精确预判流动性的方向，但我们相信强劲的盈利增长前景是能够抵抗估值向均值回归的地心引力的有力武器。中短期盈利的强劲、估值的合理可接受以及长期盈利模式的稳健，似乎是投资的不可能三角，我们在全力寻找沧海遗珠的同时，今年对前两者有着更高的要求。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预计科技成长仍将是未来相当长一段时间内市场的主线。同时，跳出科技成长的狭隘边界，以更包容的视野，我们可以看到，在国民经济的各个产业，强者恒强的产业集中度提升、追求效率的工业化规模化转型、庞大内需支撑下的国产配套崛起共同催生了更多传统领域成长股的投资机遇。尽管我们没有全力去拥抱“不能被时代所改变”的资产，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0,148,676.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0,148,676.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2,607.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2,607.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251,779.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9,40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6,912,46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8,492,862.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382,085.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068,836.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519,62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685,2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0,148,676.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05</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4,2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56,0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80,06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7,4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67,677.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3,7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83,685.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5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70,259.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5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74,89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15,42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57,8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9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19,62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9,39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2,607.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2,607.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792</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88,394.08</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53</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8,713.08</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5</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5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5,206.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54,86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41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46,924.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29,402.0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39,122,906.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8,643,150.0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7,572,112.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70,193,944.0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3:00Z</dcterms:created>
  <dc:creator>yss</dc:creator>
  <dc:description/>
  <cp:keywords/>
  <dc:language>en-US</dc:language>
  <cp:lastModifiedBy>张婉婧</cp:lastModifiedBy>
  <dcterms:modified xsi:type="dcterms:W3CDTF">2021-07-1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