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83,153,994.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5,230,129.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923,865.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08,313.9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3,490.55</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45,544.4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9,589.17</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1</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902,696.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92,193.19</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多策略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多策略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经济基本面相对平稳并呈现结构性分化，流动性是主导市场不同资产价格变化的关键因素。四月资金面偏宽，债券收益率呈现牛陡行情，短端品种收益率明显下行。五月伊始，流动性维持宽松，此前滞涨的长端品种收益率下行。六月资金面维持相对紧平衡，债券收益率震荡调整。</w:t>
      </w:r>
      <w:r>
        <w:rPr>
          <w:rFonts w:cs="宋体;SimSun" w:ascii="宋体;SimSun" w:hAnsi="宋体;SimSun"/>
          <w:color w:val="000000"/>
          <w:kern w:val="0"/>
        </w:rPr>
        <w:br/>
      </w:r>
      <w:r>
        <w:rPr>
          <w:rFonts w:ascii="宋体;SimSun" w:hAnsi="宋体;SimSun" w:cs="宋体;SimSun"/>
          <w:color w:val="000000"/>
          <w:kern w:val="0"/>
        </w:rPr>
        <w:t>　　权益市场在经历了一季度的调整后，高景气赛道及业绩较好的个股在二季度均有不错的表现，业绩不及预期以及防御类品种相对收益较为落后。从指数层面看，创业板和中小板好于沪深</w:t>
      </w:r>
      <w:r>
        <w:rPr>
          <w:rFonts w:cs="宋体;SimSun" w:ascii="宋体;SimSun" w:hAnsi="宋体;SimSun"/>
          <w:color w:val="000000"/>
          <w:kern w:val="0"/>
        </w:rPr>
        <w:t>300</w:t>
      </w:r>
      <w:r>
        <w:rPr>
          <w:rFonts w:ascii="宋体;SimSun" w:hAnsi="宋体;SimSun" w:cs="宋体;SimSun"/>
          <w:color w:val="000000"/>
          <w:kern w:val="0"/>
        </w:rPr>
        <w:t>，部分由于大部分龙头估值已经处于历史区间偏高位，中小盘部分业绩较好及赛道较好的品种开始被市场关注。从行业层面看，赛道类如光伏板块、景气持续高位的半导体、新能源汽车涨幅居前，诸如化工、医药以及有色等行业因一季报业绩出色亦有较好涨幅。而保险、家电以及农业板块因资产负债端压力、成本端压力等因素表现居后。</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组合综合考虑业绩增长确定性、性价比以及长期竞争力等因素，增配部分高景气赛道以及基本面存在积极变化的优质个股，降低了部分盈利增长与估值不匹配的股票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维持此前对于经济情况的判断，海外被疫情压制的产业链将会逐步修复，国内经济平稳增长，但需要关注内需改善的情况，货币政策维持中性。本基金债券底仓将继续以中短久期高等级信用债品种为主。权益方面，我们将更注重对前沿技术、新消费、顺周期赛道中优质个股的挖掘，并继续关注个股业绩的持续性以及性价比。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56,47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56,47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637,11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637,11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1,84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4,34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3,669,794.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59,1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425,518.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31,760.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6,5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47,36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83,89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73,9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4,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71,33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9,1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80,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956,47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4</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2,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1,0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1,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3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3,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8,45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1,4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5,35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68,865.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95,97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95,97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4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1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8,278.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8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6,637,119.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111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平安银行</w:t>
            </w:r>
            <w:r>
              <w:rPr>
                <w:rFonts w:cs="宋体;SimSun" w:ascii="宋体;SimSun" w:hAnsi="宋体;SimSun"/>
                <w:szCs w:val="21"/>
                <w:lang w:eastAsia="zh-CN"/>
              </w:rPr>
              <w:t>CD12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4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84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3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京国资</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迪</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337.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172,92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887,585.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60,502.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284,348.95</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9.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5,543,569.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262,501.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509,692.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51,76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823,132.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90,396.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5,230,129.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23,865.5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5:00Z</dcterms:created>
  <dc:creator>yss</dc:creator>
  <dc:description/>
  <cp:keywords/>
  <dc:language>en-US</dc:language>
  <cp:lastModifiedBy>张婉婧</cp:lastModifiedBy>
  <dcterms:modified xsi:type="dcterms:W3CDTF">2021-07-16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